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70" w:right="-334" w:hanging="0"/>
        <w:rPr/>
      </w:pPr>
      <w:r>
        <w:rPr>
          <w:b/>
          <w:bCs/>
          <w:u w:val="single"/>
        </w:rPr>
        <w:t>Расписание занятий на осенний семестр 2012/2013 уч. г.</w:t>
      </w:r>
    </w:p>
    <w:p>
      <w:pPr>
        <w:pStyle w:val="Normal"/>
        <w:spacing w:lineRule="auto" w:line="480"/>
        <w:ind w:left="-270" w:right="-334" w:hanging="0"/>
        <w:rPr/>
      </w:pPr>
      <w:r>
        <w:rPr>
          <w:sz w:val="28"/>
          <w:u w:val="single"/>
          <w:lang w:val="ru-RU"/>
        </w:rPr>
        <w:t>Лекции</w:t>
      </w:r>
      <w:r>
        <w:rPr>
          <w:sz w:val="28"/>
          <w:lang w:val="ru-RU"/>
        </w:rPr>
        <w:t>: Гудилин Е.А., Шевельков А.В.</w:t>
        <w:br/>
        <w:t>вторник, пятница – 10.50, БХА</w:t>
      </w:r>
    </w:p>
    <w:p>
      <w:pPr>
        <w:pStyle w:val="Normal"/>
        <w:spacing w:lineRule="auto" w:line="480"/>
        <w:ind w:left="-270" w:right="-334"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552"/>
        <w:gridCol w:w="14"/>
        <w:gridCol w:w="1843"/>
        <w:gridCol w:w="825"/>
        <w:gridCol w:w="3427"/>
        <w:gridCol w:w="736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и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ы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ум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уд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у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южная А.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мм М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 10.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ru-RU"/>
              </w:rPr>
              <w:t>–14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  <w:br/>
              <w:t>вторник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0–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дашникова Е.И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енко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 10.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ru-RU"/>
              </w:rPr>
              <w:t>–14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  <w:br/>
              <w:t>вторник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0–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8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оздов А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иридонов Ф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 10.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ru-RU"/>
              </w:rPr>
              <w:t>–14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  <w:br/>
              <w:t>вторник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0–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9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горьев А.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нец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3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 10.50–14.15</w:t>
              <w:br/>
              <w:t>вторник 15.00–18.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зунова Т.Ю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селёв Ю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 15.00–18.20</w:t>
              <w:br/>
              <w:t>суббота 10.50–14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инкина Е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ёдор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 15.00–18.20</w:t>
              <w:br/>
              <w:t>суббота 10.50–14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78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 А.В., Винокур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0–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уббота 10.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ru-RU"/>
              </w:rPr>
              <w:t>–14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дин И.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ркин Д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 15.00–17.30</w:t>
              <w:br/>
              <w:t>суббота 10.50–14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ахарова Е.Ю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рпова Е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четверг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4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реда 14.30–17.40</w:t>
              <w:br/>
              <w:t>четверг 15.00–17.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доносов П.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ломанов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реда 14.30–17.40</w:t>
              <w:br/>
              <w:t>четверг 15.00–17.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9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о Г.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торни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0–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br/>
              <w:t>четверг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0–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Ерёмина Е.А., Панин Р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ре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 15.00–18.20</w:t>
              <w:br/>
              <w:t>четверг 15.00–18.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8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 Ф Ф-Х И (ФХФ)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азин П.Е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евич А.М., Морозов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 10.50–14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</w:t>
            </w:r>
          </w:p>
        </w:tc>
      </w:tr>
    </w:tbl>
    <w:p>
      <w:pPr>
        <w:pStyle w:val="Normal"/>
        <w:spacing w:lineRule="auto" w:line="48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1"/>
    <w:basedOn w:val="Normal"/>
    <w:qFormat/>
    <w:pPr>
      <w:widowControl w:val="false"/>
    </w:pPr>
    <w:rPr>
      <w:rFonts w:ascii="TimesET;Times New Roman" w:hAnsi="TimesET;Times New Roman" w:cs="TimesET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6:00Z</dcterms:created>
  <dc:creator>shev</dc:creator>
  <dc:description/>
  <cp:keywords/>
  <dc:language>en-US</dc:language>
  <cp:lastModifiedBy>Grigoriev</cp:lastModifiedBy>
  <cp:lastPrinted>2011-09-02T11:19:00Z</cp:lastPrinted>
  <dcterms:modified xsi:type="dcterms:W3CDTF">2012-08-29T05:27:00Z</dcterms:modified>
  <cp:revision>7</cp:revision>
  <dc:subject/>
  <dc:title>Расписание семинарских занятий на осенний семестр 1999/2000 уч</dc:title>
</cp:coreProperties>
</file>