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  <w:lang w:val="ru-RU"/>
        </w:rPr>
        <w:t xml:space="preserve">Расписание занятий в Практикуме по неорганическому </w:t>
        <w:br/>
        <w:t xml:space="preserve">синтезу повышенной сложности </w:t>
        <w:br/>
        <w:t>(2-й семестр 2011/2012 уч.год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315"/>
        <w:gridCol w:w="4533"/>
      </w:tblGrid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ни недели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подаватели</w:t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, 14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 вторник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шин В.А., Румянцева М.Н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, 16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, четверг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талин А.И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, 18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, суббота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шин В.А., Знаменков К.О.</w:t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, 21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 вторник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мин С.Я., Румянцева М.Н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идова Е.Д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, 25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, суббота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саков И.Е., Знаменков К.О.</w:t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, 28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 вторник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мин С.Я., Демидова Е.Д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, 1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, четверг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мянцева М.Н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 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, суббо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мин С.Я., Корсаков И.Е.</w:t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 6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 вторник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менков К.О., Румянцева М.Н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, четверг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талин А.И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, 11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, суббота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шин В.А., Корсаков И.Е.</w:t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, 13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 вторник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талин А.И., Знаменков К.О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, 15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, четверг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идова Е.Д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, 17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, суббота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мин С.Я., Корсаков И.Е.</w:t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, 20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 вторник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мин С.Я., Румянцева М.Н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, 2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, четверг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шин В.А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, 2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, суббота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идова Е.Д., Знаменков К.О.</w:t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, 27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 вторник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менков К.О., Истомин С.Я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, 29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, четверг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талин А.И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, 31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, суббота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шин В.А., Корсаков И.Е.</w:t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 3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, вторник</w:t>
            </w:r>
          </w:p>
        </w:tc>
        <w:tc>
          <w:tcPr>
            <w:tcW w:w="45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шин В.А., Румянцева М.Н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 5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, четверг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талин А.И.</w:t>
            </w:r>
          </w:p>
        </w:tc>
      </w:tr>
      <w:tr>
        <w:trPr/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, 7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, суббота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идова Е.Д., Корсаков И.Е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21:00Z</dcterms:created>
  <dc:creator>Natal'ya Petrovna</dc:creator>
  <dc:description/>
  <cp:keywords/>
  <dc:language>en-US</dc:language>
  <cp:lastModifiedBy>Grigoriev</cp:lastModifiedBy>
  <cp:lastPrinted>2009-02-06T12:32:00Z</cp:lastPrinted>
  <dcterms:modified xsi:type="dcterms:W3CDTF">2012-01-27T14:21:00Z</dcterms:modified>
  <cp:revision>2</cp:revision>
  <dc:subject/>
  <dc:title>cccccvvvvvввввввв</dc:title>
</cp:coreProperties>
</file>