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кафедрой неорганической хим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академик РАН</w:t>
        <w:tab/>
        <w:tab/>
        <w:tab/>
        <w:tab/>
        <w:tab/>
        <w:t>Ю.Д. Третья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урсовых работах кафедры неорганической хим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Курсовая работа по неорганической химии (далее - курсовая работа) является составной частью учебного плана изучения неорганической химии и представляет собой выполненное непосредственно студентом экспериментальное исследование в области неорганической хи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Для решения вопросов, связанных с курсовыми работами, из числа преподавателей кафедры создается комиссия по курсовым работам, состав которой на каждый учебный год утверждается распоряжением заведующего кафедрой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ъем и структура курсов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Курсовая работа может быть выполнена на любой кафедре химического факультета, в институтах РАН (в первую очередь, для студентов 109 группы), а также в практикуме усложненных синтезов кафед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Тематика курсовой работы (вне зависимости от места ее выполнения) должна относиться к неорганической химии. В рамках курсовой работы должна присутствовать хотя бы одна стадия неорганического синтеза, а также использоваться хотя бы один метод исследования (для идентификации продуктов синтеза). При защите курсовой работы учитывается понимание студентом не только объектов, но и методов исследования, поэтому применение большого числа методов, в которых студент не в состоянии достаточно разобраться, не рекоменду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3. В структуре курсовой работы обязательно присутствие следующих составных частей: </w:t>
      </w:r>
      <w:r>
        <w:rPr>
          <w:color w:val="000000"/>
          <w:sz w:val="28"/>
          <w:szCs w:val="28"/>
        </w:rPr>
        <w:t>титульного листа,</w:t>
      </w:r>
      <w:r>
        <w:rPr>
          <w:sz w:val="28"/>
          <w:szCs w:val="28"/>
        </w:rPr>
        <w:t xml:space="preserve"> введения, обзора литературы, экспериментальной части, обсуждения результатов, выводов и списка цитируем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В обзор литературы курсовой работы включаются только данные из источников, с которыми студент ознакомился лично, а в экспериментальную часть – только результаты, полученные лично студентом или при его непосредственном учас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5. Преподаватель группы несет ответственность за методическую сторону выполнения курсовой работы, а научный руководитель – за ее научную составляющую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6. Дальнейшие рекомендации по выполнению и оформлению курсовых работ можно найти в учебном пособии «Практикум по неорганической химии» под ред. Ю.Д. Третьякова, М.:«Академия», 2004, с. 289-292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полнение курсов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Распределение студентов для выполнения курсовых работ (за исключением 109 группы) по кафедрам и лабораториям производится преподавателями групп. Студенты 109 группы выполняют курсовые работы в институтах 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распределения студентов преподаватели групп до 1 марта предоставляют председателю комиссии по курсовым работам кафедры следующую информацию по каждому студенту: тему курсовой работы, место выполнения работы, ФИО и координаты научного руководителя (кафедра, лаборатория, номер комнаты и телефо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В число научных руководителей курсовой работы обязательно должен входить хотя бы один сотрудник (факультета или института РАН), который отвечает за соблюдение норм техники безопасности и охраны труда при выполнении курсовой работы. Для курсовых работ, выполняемых на других кафедрах факультета, эта ответственность оформляется приказом по факультету, который готовит председатель комиссии по курсовым работам до 31 март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щита курсов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Дата (в пределах зачётной недели), время и место защиты курсовой работы в каждой группе определяется преподавателями группы по согласованию со студентами и учебным отделом факультета и сообщается председателю комиссии по курсовым работам не позднее 15 м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2. Для проведения защиты курсовой работы для каждой группы формируется </w:t>
      </w:r>
      <w:r>
        <w:rPr>
          <w:b/>
          <w:sz w:val="28"/>
          <w:szCs w:val="28"/>
        </w:rPr>
        <w:t>комиссия, которая состоит из председателя (члена комиссии по курсовым работам кафедры) и преподавателей групп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Распределение членов комиссии кафедры по курсовым работам по группам производится председателем комиссии до 20 м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Накануне установленной даты защиты студент должен предоставить преподавателю группы текст курсовой работы для ознаком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Для допуска к защите курсовой работы каждый студент до начала процедуры защиты в группе обязан предоставить в комисс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олный завершенный текст курсовой работы, на титульном листе которого имеются подписи студента, научного руководителя работы и преподавателя груп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ллюстративный материал к докладу на соответствующем носите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исьменный отзыв научного руководителя (при его отсутствии на защи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 Все студенты группы присутствуют в аудитории в течение всего времени проведения защ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проведения защиты работы каждого студен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устный доклад студента по итогам выполнения работы продолжительностью не более 5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тветы студента на вопросы членов комиссии и присутствующих студентов группы и научных руков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раткое выступление научного руководителя с оценкой работы студента по пятибалльной шкале. При отсутствии руководителя зачитывается подписанный им отзы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8. Общая оценка курсовой работы студента складывается из следующих составляющ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ценка за доклад (полнота представления результатов работы, время доклада, достоверность и обоснованность утверждений, содержащихся в доклад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оценка ответов на вопросы (аргументированность, компетентность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ценка за оформление работы (структурирование и форматирование работы, правильность оформления и полнота списка литературы, наличие и качество необходимых рисунков и таблиц, подписи к ни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ценка научного руковод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из п. п. 1) – 4) оценивается максимально в пять баллов. Баллы в п. п. 1) – 3) выставляются комиссией, баллы в п. 4) – научным руководит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9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тоговая оценка за курсовую работу выводится по сумме бал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-20 баллов  –  «отличн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-17 баллов  –  «хорош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-13 баллов  –  «удовлетворительн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нее 10 баллов  –  «неудовлетворитель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 По окончании выступлений студентов комиссия в отсутствие студентов коллегиально решает вопрос об их итоговых оценках. Принятое решение сообщается студентам, а преподаватели группы выставляют оценки в зачетную ведомость и зачетные книжки студентов. Выставленные оценки являются окончательными и пересмотру не подлеж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1. По итогам защиты курсовых работ в группе оформляется протокол, который подписывается всеми членами комиссии и передается председателю комиссии кафедры по курсовым рабо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2. Для студентов, не допущенных к защите в назначенный день своей группы, определяется общий дополнительный день (как правило, в последний день зачетной недели). При наличии у студента индивидуальной зачётной ведомости защита может быть проведена и по окончании зачетной недели. Время, место и состав комиссии в этих случаях председатель комиссии по курсовым работам согласует с заместителем заведующего кафедрой по учебной работе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онкурс курсов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В конкурсе курсовых работ имеют право участвовать работы, защита которых прошла с итоговой оценкой «отлично», при этом особенно желательным является участие работ, отмеченных комисс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Для участия в конкурсе преподаватели групп или научные руководители до 15 сентября предоставляют председателю комиссии по курсовым работам текст курсовой работы. Допускается внесение в текст (по сравнению с вариантом, представленным на защите) небольших уточнений, не затрагивающих суть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Представленные на конкурс работы рассматриваются членами комиссии по курсовым работам кафедры. Комиссия определяет победителей конкурса и выделяет несколько работ для устных докладов в рамках конференции победителей курсовых работ по неорганической химии. Устные доклады, по возможности, должны максимально широко охватывать тематику научной работы кафед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Конференция победителей курсовых работ проводится в осеннем семестре в соответствии с утвержденным методической комиссией кафедры календарным пла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Подготовка докладов на конференцию победителей курсовых работ возлагается на научных руководителей соответствующих работ, а организационное обеспечение мероприятия – на членов комиссии по курсовым работам кафедр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2:00Z</dcterms:created>
  <dc:creator>Panin</dc:creator>
  <dc:description/>
  <cp:keywords/>
  <dc:language>en-US</dc:language>
  <cp:lastModifiedBy>Grigoriev</cp:lastModifiedBy>
  <dcterms:modified xsi:type="dcterms:W3CDTF">2012-02-07T14:20:00Z</dcterms:modified>
  <cp:revision>19</cp:revision>
  <dc:subject/>
  <dc:title>УТВЕРЖДАЮ</dc:title>
</cp:coreProperties>
</file>