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ru-RU"/>
        </w:rPr>
        <w:t>задач Пpактикума по неорганическому синтезу повышенной сложности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22"/>
          <w:szCs w:val="22"/>
          <w:lang w:val="ru-RU"/>
        </w:rPr>
        <w:t>в 2012/2013 учебном году (II-й семестр</w:t>
      </w:r>
      <w:r>
        <w:rPr/>
        <w:t>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2"/>
        <w:gridCol w:w="958"/>
        <w:gridCol w:w="692"/>
        <w:gridCol w:w="5642"/>
        <w:gridCol w:w="14"/>
      </w:tblGrid>
      <w:tr>
        <w:trPr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недели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62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16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 19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 21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, чт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O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 26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7, 28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, чт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62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с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в.х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, 5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cA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cA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en-US"/>
              </w:rPr>
              <w:t>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en-US"/>
              </w:rPr>
              <w:t>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ч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cA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cA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 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 14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ч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16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уб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(в.х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], 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MnM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ru-RU"/>
              </w:rPr>
              <w:t>], 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в.х.) 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], 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MnM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ru-RU"/>
              </w:rPr>
              <w:t>]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>, 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2"/>
        <w:gridCol w:w="972"/>
        <w:gridCol w:w="690"/>
        <w:gridCol w:w="5658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недели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Задачи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 21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., чт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 23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color w:val="000000"/>
                <w:sz w:val="22"/>
                <w:szCs w:val="22"/>
                <w:lang w:val="en-US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 26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 вт.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 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4</w:t>
              </w:r>
            </w:hyperlink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en-US"/>
              </w:rPr>
              <w:t>, 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ч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 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4</w:t>
              </w:r>
            </w:hyperlink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с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sz w:val="22"/>
                <w:szCs w:val="22"/>
                <w:vertAlign w:val="subscript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4</w:t>
              </w:r>
            </w:hyperlink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 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., ч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 6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гх)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(в.х.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(гх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(в.х.),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, 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 11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., чт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 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FeBr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dBr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vertAlign w:val="superscript"/>
          <w:lang w:val="ru-RU"/>
        </w:rPr>
        <w:t>*)</w:t>
      </w:r>
      <w:r>
        <w:rPr>
          <w:color w:val="000000"/>
          <w:sz w:val="22"/>
          <w:szCs w:val="22"/>
          <w:lang w:val="ru-RU"/>
        </w:rPr>
        <w:t xml:space="preserve"> особо сложный синтез; (в.х.)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восстановительное хлорирование; </w:t>
      </w:r>
      <w:r>
        <w:rPr>
          <w:color w:val="000000"/>
          <w:sz w:val="22"/>
          <w:szCs w:val="22"/>
          <w:lang w:val="ru-RU"/>
        </w:rPr>
        <w:t xml:space="preserve">(гх) – гидрохлорирование в этаноле. </w:t>
        <w:br/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я методик синтеза с вопросами, приложения к методикам синтеза и материалы для оформления рабочих журналов можно взять в Интернет </w:t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vle</w:t>
        </w:r>
        <w:r>
          <w:rPr>
            <w:rStyle w:val="InternetLink"/>
            <w:sz w:val="22"/>
            <w:szCs w:val="22"/>
            <w:lang w:val="ru-RU"/>
          </w:rPr>
          <w:t>3.</w:t>
        </w:r>
        <w:r>
          <w:rPr>
            <w:rStyle w:val="InternetLink"/>
            <w:sz w:val="22"/>
            <w:szCs w:val="22"/>
          </w:rPr>
          <w:t>che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s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, сайт «Неорганическая химия для Химиков» или скопировать у сотрудников Практикума 4-го этажа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77;&#1090;&#1086;&#1076;&#1080;&#1082;&#1080;%20&#1089;&#1080;&#1085;&#1090;&#1077;&#1079;&#1086;&#1074;%20(&#1086;&#1088;&#1080;&#1075;&#1080;&#1085;&#1072;&#1083;&#1099;)/&#1054;&#1088;&#1080;&#1075;&#1080;&#1085;&#1072;&#1083;&#1099;%20&#1084;&#1077;&#1090;&#1086;&#1076;&#1080;&#1082;/16.%20&#1052;&#1072;&#1088;&#1075;&#1072;&#1085;&#1077;&#1094;/&#1052;&#1072;&#1085;&#1075;&#1072;&#1085;&#1072;&#1090;%20VI%20&#1085;&#1072;&#1090;&#1088;&#1080;&#1103;.doc" TargetMode="External"/><Relationship Id="rId3" Type="http://schemas.openxmlformats.org/officeDocument/2006/relationships/hyperlink" Target="../&#1052;&#1077;&#1090;&#1086;&#1076;&#1080;&#1082;&#1080;%20&#1089;&#1080;&#1085;&#1090;&#1077;&#1079;&#1086;&#1074;%20(&#1086;&#1088;&#1080;&#1075;&#1080;&#1085;&#1072;&#1083;&#1099;)/&#1054;&#1088;&#1080;&#1075;&#1080;&#1085;&#1072;&#1083;&#1099;%20&#1084;&#1077;&#1090;&#1086;&#1076;&#1080;&#1082;/16.%20&#1052;&#1072;&#1088;&#1075;&#1072;&#1085;&#1077;&#1094;/&#1052;&#1072;&#1085;&#1075;&#1072;&#1085;&#1072;&#1090;%20VI%20&#1085;&#1072;&#1090;&#1088;&#1080;&#1103;.doc" TargetMode="External"/><Relationship Id="rId4" Type="http://schemas.openxmlformats.org/officeDocument/2006/relationships/hyperlink" Target="../&#1052;&#1077;&#1090;&#1086;&#1076;&#1080;&#1082;&#1080;%20&#1089;&#1080;&#1085;&#1090;&#1077;&#1079;&#1086;&#1074;%20(&#1086;&#1088;&#1080;&#1075;&#1080;&#1085;&#1072;&#1083;&#1099;)/&#1054;&#1088;&#1080;&#1075;&#1080;&#1085;&#1072;&#1083;&#1099;%20&#1084;&#1077;&#1090;&#1086;&#1076;&#1080;&#1082;/16.%20&#1052;&#1072;&#1088;&#1075;&#1072;&#1085;&#1077;&#1094;/&#1052;&#1072;&#1085;&#1075;&#1072;&#1085;&#1072;&#1090;%20VI%20&#1085;&#1072;&#1090;&#1088;&#1080;&#1103;.doc" TargetMode="External"/><Relationship Id="rId5" Type="http://schemas.openxmlformats.org/officeDocument/2006/relationships/hyperlink" Target="http://vle3.chem.msu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2:00Z</dcterms:created>
  <dc:creator>Natal'ya Petrovna</dc:creator>
  <dc:description/>
  <cp:keywords/>
  <dc:language>en-US</dc:language>
  <cp:lastModifiedBy>Alyoshin</cp:lastModifiedBy>
  <dcterms:modified xsi:type="dcterms:W3CDTF">2013-02-01T09:43:00Z</dcterms:modified>
  <cp:revision>10</cp:revision>
  <dc:subject/>
  <dc:title>План pаботы  в малом пpактикуме по неоpганической химии (IV этаж) 1996-97 учебный год ( I семестp)</dc:title>
</cp:coreProperties>
</file>