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Утверждено методической комиссией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кафедры неорганической хими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ЕЧЕНЬ ОБЯЗАТЕЛЬНЫХ ОПЫТОВ И РЕКОМЕНДУЕМЫХ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(I</w:t>
      </w:r>
      <w:r>
        <w:rPr>
          <w:bCs/>
          <w:iCs/>
          <w:sz w:val="24"/>
          <w:szCs w:val="24"/>
        </w:rPr>
        <w:t>I</w:t>
      </w:r>
      <w:r>
        <w:rPr>
          <w:bCs/>
          <w:iCs/>
          <w:sz w:val="24"/>
          <w:szCs w:val="24"/>
          <w:lang w:val="ru-RU"/>
        </w:rPr>
        <w:t>-ой семестр 2011/20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ЩЕЛОЧНЫЕ ЭЛЕМЕНТ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Гидроксиды щелочных металлов (</w:t>
      </w:r>
      <w:r>
        <w:rPr>
          <w:i/>
          <w:sz w:val="24"/>
          <w:szCs w:val="24"/>
          <w:lang w:val="ru-RU"/>
        </w:rPr>
        <w:t>способ на выбор преподавателя</w:t>
      </w:r>
      <w:r>
        <w:rPr>
          <w:sz w:val="24"/>
          <w:szCs w:val="24"/>
          <w:lang w:val="ru-RU"/>
        </w:rPr>
        <w:t>) – ПР.с.158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и свойства гидрокарбоната натрия  – ПР.с.158-159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карбоната натрия (кальцинированной соды) – ПР.с.159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Малорастворимые соли лития и калия – ПР.с.159-160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4"/>
          <w:szCs w:val="24"/>
          <w:lang w:val="ru-RU"/>
        </w:rPr>
        <w:t>Получение сульфата натрия и его гидратов – ПР.с.161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4"/>
          <w:szCs w:val="24"/>
          <w:lang w:val="ru-RU"/>
        </w:rPr>
        <w:t>Получение нитрата калия – ПР.с.161-162.</w:t>
      </w:r>
    </w:p>
    <w:p>
      <w:pPr>
        <w:pStyle w:val="Normal"/>
        <w:numPr>
          <w:ilvl w:val="0"/>
          <w:numId w:val="2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бромида натрия – ПР.с.160-16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МАГНИЙ, КАЛЬЦИЙ, СТРОНЦИЙ, БАРИЙ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  <w:lang w:val="ru-RU"/>
        </w:rPr>
        <w:t>Свойства магния – ПР.с.162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гидроксида магния – ПР.с.162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  <w:lang w:val="ru-RU"/>
        </w:rPr>
        <w:t>Карбонаты магния – ПР.с.162-163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гнийаммонийфосфат – ПР.с.163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  <w:lang w:val="ru-RU"/>
        </w:rPr>
        <w:t>Соли кальция, стронция, бария – ПР.с.163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val="ru-RU"/>
        </w:rPr>
        <w:t>Получение гексагидрата хлорида магния – ПР.с.163-164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val="ru-RU"/>
        </w:rPr>
        <w:t>Получение безводного хлорида магния – ПР.с.164-165 (</w:t>
      </w:r>
      <w:r>
        <w:rPr>
          <w:i/>
          <w:sz w:val="24"/>
          <w:szCs w:val="24"/>
          <w:lang w:val="ru-RU"/>
        </w:rPr>
        <w:t>способ на выбор преподавателя</w:t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val="ru-RU"/>
        </w:rPr>
        <w:t>Получение кристаллогидрата хлорида кальция – ПР.с.165-166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val="ru-RU"/>
        </w:rPr>
        <w:t>Получение пероксида бария (</w:t>
      </w:r>
      <w:r>
        <w:rPr>
          <w:i/>
          <w:sz w:val="24"/>
          <w:szCs w:val="24"/>
          <w:lang w:val="ru-RU"/>
        </w:rPr>
        <w:t>использовать 30% H</w:t>
      </w:r>
      <w:r>
        <w:rPr>
          <w:i/>
          <w:sz w:val="24"/>
          <w:szCs w:val="24"/>
          <w:vertAlign w:val="subscript"/>
          <w:lang w:val="ru-RU"/>
        </w:rPr>
        <w:t>2</w:t>
      </w:r>
      <w:r>
        <w:rPr>
          <w:i/>
          <w:sz w:val="24"/>
          <w:szCs w:val="24"/>
          <w:lang w:val="ru-RU"/>
        </w:rPr>
        <w:t>O</w:t>
      </w:r>
      <w:r>
        <w:rPr>
          <w:i/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 – ПР.с.163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val="ru-RU"/>
        </w:rPr>
        <w:t>Получение хлорида бария из сульфата бария – ПР.с.166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val="ru-RU"/>
        </w:rPr>
        <w:t>Получение нитрида магния – ПР.с.260-26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II. АЛЮМИНИЙ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4"/>
          <w:szCs w:val="24"/>
          <w:lang w:val="ru-RU"/>
        </w:rPr>
        <w:t>Свойства алюминия – ПР.с.166-167 (</w:t>
      </w:r>
      <w:r>
        <w:rPr>
          <w:i/>
          <w:sz w:val="24"/>
          <w:szCs w:val="24"/>
          <w:lang w:val="ru-RU"/>
        </w:rPr>
        <w:t>групповой опыт</w:t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гидроксида алюминия – ПР.с.167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4"/>
          <w:szCs w:val="24"/>
          <w:lang w:val="ru-RU"/>
        </w:rPr>
        <w:t>Соли алюминия – ПР.с.167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4"/>
          <w:szCs w:val="24"/>
          <w:lang w:val="ru-RU"/>
        </w:rPr>
        <w:t>Получение металлов алюминотермическим способом – ПР.с.167-168, 174 (V), 179 (Cr), 188 (Mn), 195-196 (Fe).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безводного хлорида алюминия – ПР.с.168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4"/>
          <w:szCs w:val="24"/>
          <w:lang w:val="ru-RU"/>
        </w:rPr>
        <w:t>Получение алюминокалиевых квасцов (</w:t>
      </w:r>
      <w:r>
        <w:rPr>
          <w:i/>
          <w:sz w:val="24"/>
          <w:szCs w:val="24"/>
          <w:lang w:val="ru-RU"/>
        </w:rPr>
        <w:t>рост кристаллов</w:t>
      </w:r>
      <w:r>
        <w:rPr>
          <w:sz w:val="24"/>
          <w:szCs w:val="24"/>
          <w:lang w:val="ru-RU"/>
        </w:rPr>
        <w:t>) – ПР.с.16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noBreakHyphen/>
        <w:t>169.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алюмината натрия – ПР.с.169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4"/>
          <w:szCs w:val="24"/>
          <w:lang w:val="ru-RU"/>
        </w:rPr>
        <w:t>Получение основного сульфата алюминия и натрия Na[Al</w:t>
      </w:r>
      <w:r>
        <w:rPr>
          <w:sz w:val="24"/>
          <w:szCs w:val="24"/>
          <w:vertAlign w:val="subscript"/>
          <w:lang w:val="ru-RU"/>
        </w:rPr>
        <w:t>13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(OH)</w:t>
      </w:r>
      <w:r>
        <w:rPr>
          <w:sz w:val="24"/>
          <w:szCs w:val="24"/>
          <w:vertAlign w:val="subscript"/>
          <w:lang w:val="ru-RU"/>
        </w:rPr>
        <w:t>24</w:t>
      </w:r>
      <w:r>
        <w:rPr>
          <w:sz w:val="24"/>
          <w:szCs w:val="24"/>
          <w:lang w:val="ru-RU"/>
        </w:rPr>
        <w:t>(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)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](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(со структурой Кеггина) – ПР.с.169.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ацетилацетоната алюминия – ПР.с.169-17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ИТАН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4"/>
          <w:szCs w:val="24"/>
          <w:lang w:val="ru-RU"/>
        </w:rPr>
        <w:t>Свойства титана – ПР.с.170 (групповой опыт)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4"/>
          <w:szCs w:val="24"/>
          <w:lang w:val="ru-RU"/>
        </w:rPr>
        <w:t>Титановая кислота – ПР.с.170-171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4"/>
          <w:szCs w:val="24"/>
          <w:lang w:val="ru-RU"/>
        </w:rPr>
        <w:t>Пероксидные соединения титана – ПР.с.171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4"/>
          <w:szCs w:val="24"/>
          <w:lang w:val="ru-RU"/>
        </w:rPr>
        <w:t>Получение раствора сульфата титана(III) – ПР.с.171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4"/>
          <w:szCs w:val="24"/>
          <w:lang w:val="ru-RU"/>
        </w:rPr>
        <w:t>Свойства соединений титана(III) – ПР.с.171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4"/>
          <w:szCs w:val="24"/>
          <w:lang w:val="ru-RU"/>
        </w:rPr>
        <w:t>Получение гексахлоротитаната(IV) аммония – ПР.с.171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4"/>
          <w:szCs w:val="24"/>
          <w:lang w:val="ru-RU"/>
        </w:rPr>
        <w:t>Получение титаната(IV) калия – ПР.с.172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4"/>
          <w:szCs w:val="24"/>
          <w:lang w:val="ru-RU"/>
        </w:rPr>
        <w:t>Получение тетрахлорида титана – ПР.с.26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АНАДИЙ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оксида ванадия(V) – ПР.с.172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  <w:lang w:val="ru-RU"/>
        </w:rPr>
        <w:t>Поливанадаты и ванадиевая кислота – ПР.с.172-17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  <w:lang w:val="ru-RU"/>
        </w:rPr>
        <w:t>Соли ванадиевой кислоты – ПР.с.17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  <w:lang w:val="ru-RU"/>
        </w:rPr>
        <w:t>Пероксидные соединения ванадия – ПР.с.17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  <w:lang w:val="ru-RU"/>
        </w:rPr>
        <w:t>Соединения ванадия низших степеней окисления – ПР.с.173-174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4"/>
          <w:szCs w:val="24"/>
          <w:lang w:val="ru-RU"/>
        </w:rPr>
        <w:t>Получение ванадия алюминотермическим методом и его свойства – ПР.с.167-168, 174, 172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4"/>
          <w:szCs w:val="24"/>
          <w:lang w:val="ru-RU"/>
        </w:rPr>
        <w:t>Получение тетрахлорида ванадия – ПР.с.263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  <w:t>VI. ХРОМ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хлорида хрома(II) – ПР.с.175-176 (</w:t>
      </w:r>
      <w:r>
        <w:rPr>
          <w:i/>
          <w:sz w:val="24"/>
          <w:szCs w:val="24"/>
          <w:lang w:val="ru-RU"/>
        </w:rPr>
        <w:t>способ получения – на выбор преподавателя</w:t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оксида хрома(III) – ПР.с.176 (</w:t>
      </w:r>
      <w:r>
        <w:rPr>
          <w:i/>
          <w:sz w:val="24"/>
          <w:szCs w:val="24"/>
          <w:lang w:val="ru-RU"/>
        </w:rPr>
        <w:t>способ 1 выполняют все студенты, способ 2 – групповой опыт</w:t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гидроксида хрома (III) – ПР.с.176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4"/>
          <w:szCs w:val="24"/>
          <w:lang w:val="ru-RU"/>
        </w:rPr>
        <w:t>Свойства солей хрома (III) – ПР.с.176-177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4"/>
          <w:szCs w:val="24"/>
          <w:lang w:val="ru-RU"/>
        </w:rPr>
        <w:t>Свойства солей хромовых кислот – ПР.с.177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оксида хрома(VI) – ПР.с.177-178.</w:t>
      </w:r>
    </w:p>
    <w:p>
      <w:pPr>
        <w:pStyle w:val="Normal"/>
        <w:numPr>
          <w:ilvl w:val="0"/>
          <w:numId w:val="16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оксидные соединения хрома – ПР.с.178.</w:t>
      </w:r>
    </w:p>
    <w:p>
      <w:pPr>
        <w:pStyle w:val="TextBody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>. МОЛИБДЕН, ВОЛЬФРАМ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Студенты выполняют опыты по данной теме по указанию преподавателя)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4"/>
          <w:szCs w:val="24"/>
          <w:lang w:val="ru-RU"/>
        </w:rPr>
        <w:t>Молибденовый и вольфрамовый ангидриды – ПР.с.178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4"/>
          <w:szCs w:val="24"/>
          <w:lang w:val="ru-RU"/>
        </w:rPr>
        <w:t>Молибденовые и вольфрамовые кислоты – ПР.с.178-179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4"/>
          <w:szCs w:val="24"/>
          <w:lang w:val="ru-RU"/>
        </w:rPr>
        <w:t>Тиосоли и сульфиды молибдена и вольфрама – ПР.с.179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4"/>
          <w:szCs w:val="24"/>
          <w:lang w:val="ru-RU"/>
        </w:rPr>
        <w:t>Восстановление соединений молибдена(VI) и вольфрама(VI) – ПР.с.179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4"/>
          <w:szCs w:val="24"/>
          <w:lang w:val="ru-RU"/>
        </w:rPr>
        <w:t>Пероксидные соединения молибдена и вольфрама – ПР.с.179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хрома алюминотермическим методом и его свойства – ПР.с.179, 174-175.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хлорида гексааквахрома(III) (способ 1 или 3 на выбор преподавателя) – ПР.с.180-181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моногидрата хлорида пентааквахлорохрома(III) – ПР.с.181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хромокалиевых квасцов – ПР.с.181-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Выращивание монокристаллов хромокалиевых квасцов –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тригидрата триоксалатохромата (III) калия –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гексароданохромата(III) калия – ПР.с.18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хромата калия – ПР.с.183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триоксохлорохромата(VI) калия – ПР.с.183.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хлорида хрома(III) – ПР.с.223-22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нитрида хрома(III) – ПР.с.271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сульфида хрома(III) – ПР.с.271-272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 xml:space="preserve">Получение диоксодихлорида хрома(VI) (хлорида хромила) </w:t>
        <w:br/>
        <w:t>(</w:t>
      </w:r>
      <w:r>
        <w:rPr>
          <w:i/>
          <w:sz w:val="24"/>
          <w:szCs w:val="24"/>
          <w:lang w:val="ru-RU"/>
        </w:rPr>
        <w:t>способ 1</w:t>
      </w:r>
      <w:r>
        <w:rPr>
          <w:sz w:val="24"/>
          <w:szCs w:val="24"/>
          <w:lang w:val="ru-RU"/>
        </w:rPr>
        <w:t>) – ПР.с.272.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оксида молибдена(VI) – ПР.с.183-18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оксопентахлоромолибдата(V) аммония – ПР.с.18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тетрагидрата гептамолибдата(VI) аммония (парамолибдата аммония) – ПР.с.18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дигидрододекавольфрамата(VI) деканатрия (паравольфрамата натрия) – ПР.с.184-185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пентахлорида молибдена – ПР.с.185-186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  <w:lang w:val="ru-RU"/>
        </w:rPr>
        <w:t>Получение гексахлорида вольфрама – ПР.с.185-18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МАРГАНЕЦ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4"/>
          <w:szCs w:val="24"/>
          <w:lang w:val="ru-RU"/>
        </w:rPr>
        <w:t xml:space="preserve">Гидроксид марганца (II) – ПР.с.186. 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4"/>
          <w:szCs w:val="24"/>
          <w:lang w:val="ru-RU"/>
        </w:rPr>
        <w:t>Соли марганца(II) – ПР.с.186-187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4"/>
          <w:szCs w:val="24"/>
          <w:lang w:val="ru-RU"/>
        </w:rPr>
        <w:t>Соединения марганца(III-VI) – ПР.с.187-188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sz w:val="24"/>
          <w:szCs w:val="24"/>
          <w:lang w:val="ru-RU"/>
        </w:rPr>
        <w:t>Свойства перманганата калия – ПР.с.188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4"/>
          <w:szCs w:val="24"/>
          <w:lang w:val="ru-RU"/>
        </w:rPr>
        <w:t>Получение марганца алюминотермическим способом и его свойства – ПР.с.167-168, 188, 186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4"/>
          <w:szCs w:val="24"/>
          <w:lang w:val="ru-RU"/>
        </w:rPr>
        <w:t>Получение тригидрата триоксалатоманганата(III) калия – ПР.с.189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4"/>
          <w:szCs w:val="24"/>
          <w:lang w:val="ru-RU"/>
        </w:rPr>
        <w:t>Получение моногидрата пентахлороманганата(III) калия и гексахлороманганата(IV) калия – ПР.с.189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4"/>
          <w:szCs w:val="24"/>
          <w:lang w:val="ru-RU"/>
        </w:rPr>
        <w:t>Получение 13-ванадоманганата(IV) калия – K</w:t>
      </w:r>
      <w:r>
        <w:rPr>
          <w:sz w:val="24"/>
          <w:szCs w:val="24"/>
          <w:vertAlign w:val="subscript"/>
          <w:lang w:val="ru-RU"/>
        </w:rPr>
        <w:t>7</w:t>
      </w:r>
      <w:r>
        <w:rPr>
          <w:sz w:val="24"/>
          <w:szCs w:val="24"/>
          <w:lang w:val="ru-RU"/>
        </w:rPr>
        <w:t>[MnV</w:t>
      </w:r>
      <w:r>
        <w:rPr>
          <w:sz w:val="24"/>
          <w:szCs w:val="24"/>
          <w:vertAlign w:val="subscript"/>
          <w:lang w:val="ru-RU"/>
        </w:rPr>
        <w:t>13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8</w:t>
      </w:r>
      <w:r>
        <w:rPr>
          <w:sz w:val="24"/>
          <w:szCs w:val="24"/>
          <w:lang w:val="ru-RU"/>
        </w:rPr>
        <w:t>]*18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– ПР.с.189-190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4"/>
          <w:szCs w:val="24"/>
          <w:lang w:val="ru-RU"/>
        </w:rPr>
        <w:t>Получение манганата (V) натрия – ПР.с.190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sz w:val="24"/>
          <w:szCs w:val="24"/>
          <w:lang w:val="ru-RU"/>
        </w:rPr>
        <w:t>Получение манганата (VI) калия – ПР.с.190.</w:t>
      </w:r>
    </w:p>
    <w:p>
      <w:pPr>
        <w:pStyle w:val="Normal"/>
        <w:numPr>
          <w:ilvl w:val="0"/>
          <w:numId w:val="19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гексагидрата молибдоманганата(IV) аммония – (NH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>(MnMo</w:t>
      </w:r>
      <w:r>
        <w:rPr>
          <w:sz w:val="24"/>
          <w:szCs w:val="24"/>
          <w:vertAlign w:val="subscript"/>
          <w:lang w:val="ru-RU"/>
        </w:rPr>
        <w:t>9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2</w:t>
      </w:r>
      <w:r>
        <w:rPr>
          <w:sz w:val="24"/>
          <w:szCs w:val="24"/>
          <w:lang w:val="ru-RU"/>
        </w:rPr>
        <w:t>)*6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– ПР.с.283-284.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ЖЕЛЕЗО, КОБАЛЬТ, НИКЕЛЬ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Свойства железа (</w:t>
      </w:r>
      <w:r>
        <w:rPr>
          <w:i/>
          <w:sz w:val="24"/>
          <w:szCs w:val="24"/>
          <w:lang w:val="ru-RU"/>
        </w:rPr>
        <w:t>опыт 1</w:t>
      </w:r>
      <w:r>
        <w:rPr>
          <w:sz w:val="24"/>
          <w:szCs w:val="24"/>
          <w:lang w:val="ru-RU"/>
        </w:rPr>
        <w:t>) – ПР.с.190-191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Гидроксиды железа(II), железа(III), кобальта(II), кобальта(III), никеля(II) и никеля(III). – ПР.с.191-192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Свойства солей железа (II) – ПР.с.192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Свойства солей железа (III) – ПР.с.192-193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ферратов(VI) – ПР.с.193-194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Свойства солей кобальта(II) – ПР.с.194.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сиды кобальта – ПР.с.19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Свойства солей никеля(II) – ПР.с.19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Оксид никеля(III) – ПР.с.194-195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Аммиакаты кобальта и никеля – ПР.с.195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  <w:lang w:val="ru-RU"/>
        </w:rPr>
        <w:t>Гексанитритокобальтат(III) калия – ПР.с.195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 xml:space="preserve">Получение железа алюминотермическим способом – </w:t>
        <w:br/>
        <w:t>ПР.с.167-168, 195-196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оксида железа(II) – ПР.с.196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соли Мора – ПР.с.196-197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хлорида железа(II) – ПР.с.197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феррита натрия – ПР.с.197-198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триоксалатоферрата(III) калия – ПР.с.198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гексанитритокобальтата(III) натрия – ПР.с.198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хлорида пентаамминхлорокобальта(III) – ПР.с.199-200.</w:t>
      </w:r>
    </w:p>
    <w:p>
      <w:pPr>
        <w:pStyle w:val="Normal"/>
        <w:numPr>
          <w:ilvl w:val="0"/>
          <w:numId w:val="23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гексагидрата сульфата аммония и никеля – ПР.с.200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бромида или иодида гексаамминникеля(II) – ПР.с.200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молибдоникелата(IV) аммония – (NH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>(NiMo</w:t>
      </w:r>
      <w:r>
        <w:rPr>
          <w:sz w:val="24"/>
          <w:szCs w:val="24"/>
          <w:vertAlign w:val="subscript"/>
          <w:lang w:val="ru-RU"/>
        </w:rPr>
        <w:t>9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2</w:t>
      </w:r>
      <w:r>
        <w:rPr>
          <w:sz w:val="24"/>
          <w:szCs w:val="24"/>
          <w:lang w:val="ru-RU"/>
        </w:rPr>
        <w:t>)*6.5 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– ПР.с.200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хлорида кобальта (II) хлорированием металла – ПР.с.222 </w:t>
        <w:noBreakHyphen/>
        <w:t>223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хлорида гексаамминкобальта(II) (</w:t>
      </w:r>
      <w:r>
        <w:rPr>
          <w:i/>
          <w:sz w:val="24"/>
          <w:szCs w:val="24"/>
          <w:lang w:val="ru-RU"/>
        </w:rPr>
        <w:t>студент использует CoCl</w:t>
      </w:r>
      <w:r>
        <w:rPr>
          <w:i/>
          <w:sz w:val="24"/>
          <w:szCs w:val="24"/>
          <w:vertAlign w:val="subscript"/>
          <w:lang w:val="ru-RU"/>
        </w:rPr>
        <w:t>2</w:t>
      </w:r>
      <w:r>
        <w:rPr>
          <w:i/>
          <w:sz w:val="24"/>
          <w:szCs w:val="24"/>
          <w:lang w:val="ru-RU"/>
        </w:rPr>
        <w:t>, полученный в предыдущем синтезе</w:t>
      </w:r>
      <w:r>
        <w:rPr>
          <w:sz w:val="24"/>
          <w:szCs w:val="24"/>
          <w:lang w:val="ru-RU"/>
        </w:rPr>
        <w:t>) – ПР.с.286-287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sz w:val="24"/>
          <w:szCs w:val="24"/>
          <w:lang w:val="ru-RU"/>
        </w:rPr>
        <w:t>Получение хлорида гексаамминкобальта(III) – ПР.с.19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МЕДЬ, СЕРЕБРО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  <w:lang w:val="ru-RU"/>
        </w:rPr>
        <w:t xml:space="preserve">Получение и свойства меди – ПР.с.201.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оксида меди(I) – ПР.с.201-20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галогенидов меди(I) – ПР.с.20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  <w:lang w:val="ru-RU"/>
        </w:rPr>
        <w:t>Получение и свойства оксида и гидроксида меди(II) – ПР.с.202-203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  <w:lang w:val="ru-RU"/>
        </w:rPr>
        <w:t>Свойства солей меди(II) – ПР.с.203.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br w:type="column"/>
      </w:r>
      <w:r>
        <w:rPr>
          <w:b/>
          <w:i/>
          <w:sz w:val="24"/>
          <w:szCs w:val="24"/>
        </w:rPr>
        <w:t>Серебро и его соединения (групповой опыт)</w:t>
      </w:r>
    </w:p>
    <w:p>
      <w:pPr>
        <w:pStyle w:val="Normal"/>
        <w:numPr>
          <w:ilvl w:val="0"/>
          <w:numId w:val="1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и свойства серебра – ПР.с.203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4"/>
          <w:szCs w:val="24"/>
          <w:lang w:val="ru-RU"/>
        </w:rPr>
        <w:t>Оксиды серебра – ПР.с.203-204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4"/>
          <w:szCs w:val="24"/>
          <w:lang w:val="ru-RU"/>
        </w:rPr>
        <w:t>Галогениды серебра – ПР.с.204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4"/>
          <w:szCs w:val="24"/>
          <w:lang w:val="ru-RU"/>
        </w:rPr>
        <w:t>Серебрение – ПР.с.204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4"/>
          <w:szCs w:val="24"/>
          <w:lang w:val="ru-RU"/>
        </w:rPr>
        <w:t>Получение безводного хлорида меди (II) (</w:t>
      </w:r>
      <w:r>
        <w:rPr>
          <w:i/>
          <w:sz w:val="24"/>
          <w:szCs w:val="24"/>
          <w:lang w:val="ru-RU"/>
        </w:rPr>
        <w:t>способ на выбор преподавателя</w:t>
      </w:r>
      <w:r>
        <w:rPr>
          <w:sz w:val="24"/>
          <w:szCs w:val="24"/>
          <w:lang w:val="ru-RU"/>
        </w:rPr>
        <w:t>) – ПР.с. 205-206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4"/>
          <w:szCs w:val="24"/>
          <w:lang w:val="ru-RU"/>
        </w:rPr>
        <w:t>Получение гексагидрата двойного сульфата аммония и меди – ПР.с.206.</w:t>
      </w:r>
    </w:p>
    <w:p>
      <w:pPr>
        <w:pStyle w:val="Normal"/>
        <w:numPr>
          <w:ilvl w:val="0"/>
          <w:numId w:val="10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ацетилацетоната меди(II) – ПР.с.206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4"/>
          <w:szCs w:val="24"/>
          <w:lang w:val="ru-RU"/>
        </w:rPr>
        <w:t>Получение бисоксалатокупрата(II) калия – ПР.с.206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4"/>
          <w:szCs w:val="24"/>
          <w:lang w:val="ru-RU"/>
        </w:rPr>
        <w:t>Получение сульфата тетрамминмеди(II) – ПР.с.20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ЦИНК, КАДМИЙ, РТУТЬ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4"/>
          <w:szCs w:val="24"/>
          <w:lang w:val="ru-RU"/>
        </w:rPr>
        <w:t>Оксиды цинка и кадмия. – ПР.с.207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4"/>
          <w:szCs w:val="24"/>
          <w:lang w:val="ru-RU"/>
        </w:rPr>
        <w:t>Гидроксиды цинка и кадмия – ПР.с.207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4"/>
          <w:szCs w:val="24"/>
          <w:lang w:val="ru-RU"/>
        </w:rPr>
        <w:t>Сульфиды цинка и кадмия – ПР.с.207-20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единения ртути (групповой опыт)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4"/>
          <w:szCs w:val="24"/>
          <w:lang w:val="ru-RU"/>
        </w:rPr>
        <w:t>Оксиды ртути(I) и (II) – ПР.с.208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4"/>
          <w:szCs w:val="24"/>
          <w:lang w:val="ru-RU"/>
        </w:rPr>
        <w:t>Соли ртути(I) и (II) – ПР.с.208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sz w:val="24"/>
          <w:szCs w:val="24"/>
          <w:lang w:val="ru-RU"/>
        </w:rPr>
        <w:t>Реактив Несслера – ПР.с.208-209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4"/>
          <w:szCs w:val="24"/>
          <w:lang w:val="ru-RU"/>
        </w:rPr>
        <w:t>Получение гексагидрата двойной соли сульфатов калия и цинка из отходов – ПР.с.209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4"/>
          <w:szCs w:val="24"/>
          <w:lang w:val="ru-RU"/>
        </w:rPr>
        <w:t>Получение смешанных оксидов цинка и кобальта – ПР.с.209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4"/>
          <w:szCs w:val="24"/>
          <w:lang w:val="ru-RU"/>
        </w:rPr>
        <w:t>Получение иодида кадмия – ПР.с.209-210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4"/>
          <w:szCs w:val="24"/>
          <w:lang w:val="ru-RU"/>
        </w:rPr>
        <w:t>Получение карбоната кадмия – ПР.с.210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4"/>
          <w:szCs w:val="24"/>
          <w:lang w:val="ru-RU"/>
        </w:rPr>
        <w:t>Получение пленки сульфида кадмия – ПР.с.210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Литератур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ПР. – Практикум по неорганической химии. Под ред. акад. РАН проф. Ю.Д. Третьякова. М.: “Академия”. 2004.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true"/>
    </w:pPr>
    <w:rPr>
      <w:rFonts w:ascii="TimesET;Times New Roman" w:hAnsi="TimesET;Times New Roman" w:cs="TimesET;Times New Roman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7:00Z</dcterms:created>
  <dc:creator>shev</dc:creator>
  <dc:description/>
  <cp:keywords/>
  <dc:language>en-US</dc:language>
  <cp:lastModifiedBy>Лена</cp:lastModifiedBy>
  <cp:lastPrinted>2010-08-31T11:47:00Z</cp:lastPrinted>
  <dcterms:modified xsi:type="dcterms:W3CDTF">2012-02-02T06:20:00Z</dcterms:modified>
  <cp:revision>9</cp:revision>
  <dc:subject/>
  <dc:title>Расписание семинарских занятий на осенний семестр 1999/2000 уч</dc:title>
</cp:coreProperties>
</file>