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70" w:right="-334" w:hanging="0"/>
        <w:rPr/>
      </w:pPr>
      <w:r>
        <w:rPr>
          <w:b/>
          <w:bCs/>
          <w:u w:val="single"/>
        </w:rPr>
        <w:t>Расписание занятий на весенний семестр 2013/2014 уч. г.</w:t>
      </w:r>
    </w:p>
    <w:p>
      <w:pPr>
        <w:pStyle w:val="Normal"/>
        <w:spacing w:lineRule="auto" w:line="480"/>
        <w:ind w:left="-270" w:right="-334" w:hanging="0"/>
        <w:jc w:val="center"/>
        <w:rPr/>
      </w:pPr>
      <w:r>
        <w:rPr>
          <w:sz w:val="28"/>
          <w:u w:val="single"/>
          <w:lang w:val="ru-RU"/>
        </w:rPr>
        <w:t>Лекции</w:t>
      </w:r>
      <w:r>
        <w:rPr>
          <w:sz w:val="28"/>
          <w:lang w:val="ru-RU"/>
        </w:rPr>
        <w:t>: Гудилин Е.А., Шевельков А.В.</w:t>
        <w:br/>
        <w:t>вторник, пятница – 10.50, Б</w:t>
      </w:r>
      <w:r>
        <w:rPr/>
        <w:t>ХА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552"/>
        <w:gridCol w:w="2551"/>
        <w:gridCol w:w="851"/>
        <w:gridCol w:w="2565"/>
        <w:gridCol w:w="736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ы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ум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уд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у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южная А.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мм М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., 9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.(неч.), 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., 10.50–14.15</w:t>
              <w:br/>
              <w:t>вторн., 15.00–18.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дашникова Е.И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енко В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., 9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.(чётн.), 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., 10.50–14.15</w:t>
              <w:br/>
              <w:t>вторн., 15.00–18.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9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арикуца А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иридонов Ф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., 9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.(неч.), 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., 10.50–14.15</w:t>
              <w:br/>
              <w:t>вторн., 15.00–18.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горьев А.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нецов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., 9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етв.(неч.)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., 10.50–14.15</w:t>
              <w:br/>
              <w:t>вторн., 15.00–18.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8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 А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селёв Ю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торн.(чётн.), 15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уббота, 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ятн., 15.00–18.20</w:t>
              <w:br/>
              <w:t>субб., 10.50–14.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винкина Е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ёдорова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 (чётн.), 10.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уббота, 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ятн., 15.00–18.20</w:t>
              <w:br/>
              <w:t>субб., 10.50–14.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9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оздов А.А., Один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торн.(неч.), 15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уббота, 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ятн., 15.00–18.20</w:t>
              <w:br/>
              <w:t>субб., 10.50–14.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8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нокуров А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ркин Д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торн.(неч.), 9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уббота, 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убб., 10.50–14.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доносов П.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рпова Е.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торн.(чётн.), 9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четверг, 1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, 9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0–12.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идова Е.Д., Истомин С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, 15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.(неч.), 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, 9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0–12.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9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о Г.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ова М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, 12.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.(чётн.), 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реда, 9.00–12.25</w:t>
              <w:br/>
              <w:t>четв., 15.00–18.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ёмина Е.А., Панин Р.В. (Жарикова Э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торн.(неч.), 15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четверг, 1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реда, 9.00–12.25</w:t>
              <w:br/>
              <w:t>четв., 15.00–18.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8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ФФХИ (ФХ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зунова Т.Ю., Казин П.Е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евич А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уббота, 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бб., 10.50–14.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79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</w:t>
            </w:r>
          </w:p>
        </w:tc>
      </w:tr>
    </w:tbl>
    <w:p>
      <w:pPr>
        <w:pStyle w:val="Normal"/>
        <w:spacing w:lineRule="auto" w:line="48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1"/>
    <w:basedOn w:val="Normal"/>
    <w:qFormat/>
    <w:pPr>
      <w:widowControl w:val="false"/>
    </w:pPr>
    <w:rPr>
      <w:rFonts w:ascii="TimesET;Times New Roman" w:hAnsi="TimesET;Times New Roman" w:cs="TimesET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33:00Z</dcterms:created>
  <dc:creator>shev</dc:creator>
  <dc:description/>
  <cp:keywords/>
  <dc:language>en-US</dc:language>
  <cp:lastModifiedBy>Grigoriev</cp:lastModifiedBy>
  <cp:lastPrinted>2014-01-23T16:55:00Z</cp:lastPrinted>
  <dcterms:modified xsi:type="dcterms:W3CDTF">2014-01-29T07:01:00Z</dcterms:modified>
  <cp:revision>8</cp:revision>
  <dc:subject/>
  <dc:title>Расписание семинарских занятий на осенний семестр 1999/2000 уч</dc:title>
</cp:coreProperties>
</file>