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Утверждено методической комиссией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кафедры неорганической хим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ЕЧЕНЬ ОБЯЗАТЕЛЬНЫХ ОПЫТОВ И РЕКОМЕНДУЕМЫХ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(2-ой семестр 2013/2014)</w:t>
      </w:r>
    </w:p>
    <w:p>
      <w:pPr>
        <w:pStyle w:val="Heading2"/>
        <w:tabs>
          <w:tab w:val="clear" w:pos="720"/>
          <w:tab w:val="left" w:pos="1985" w:leader="none"/>
          <w:tab w:val="left" w:pos="3600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УГЛЕРОД, КРЕМНИ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660" w:hanging="802"/>
        <w:jc w:val="left"/>
        <w:rPr>
          <w:sz w:val="22"/>
          <w:szCs w:val="22"/>
        </w:rPr>
      </w:pPr>
      <w:r>
        <w:rPr>
          <w:sz w:val="22"/>
          <w:szCs w:val="22"/>
        </w:rPr>
        <w:t>Оксид углерода (IV) (один опыт на стол) - ПР.с.14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угольной кислоты - ПР.с.141-14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кремния (отношение к щелочам и кислотам, кроме плавиковой) – ПР.с.143-14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идролиз соединений кремния (один опыт на подгруппу) - ПР.с.144.</w:t>
      </w:r>
    </w:p>
    <w:p>
      <w:pPr>
        <w:pStyle w:val="Heading3"/>
        <w:tabs>
          <w:tab w:val="clear" w:pos="720"/>
          <w:tab w:val="left" w:pos="284" w:leader="none"/>
        </w:tabs>
        <w:ind w:hanging="80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Оксид углерода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(</w:t>
      </w:r>
      <w:r>
        <w:rPr>
          <w:sz w:val="18"/>
          <w:szCs w:val="18"/>
          <w:lang w:val="ru-RU"/>
        </w:rPr>
        <w:t>один из способов на выбор преподавателя</w:t>
      </w:r>
      <w:r>
        <w:rPr>
          <w:sz w:val="22"/>
          <w:szCs w:val="22"/>
          <w:lang w:val="ru-RU"/>
        </w:rPr>
        <w:t>) - ПР.с.142-14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крист. кремния и его свойства - ПР.с.145-146, 143-14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и свойства гексафторокремниевой кислоты - ПР.с.146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силицида магния и силанов - ПР.с.146-147.</w:t>
      </w:r>
    </w:p>
    <w:p>
      <w:pPr>
        <w:pStyle w:val="Heading2"/>
        <w:tabs>
          <w:tab w:val="clear" w:pos="720"/>
          <w:tab w:val="left" w:pos="284" w:leader="none"/>
          <w:tab w:val="left" w:pos="2269" w:leader="none"/>
          <w:tab w:val="left" w:pos="3600" w:leader="none"/>
          <w:tab w:val="left" w:pos="8647" w:leader="none"/>
        </w:tabs>
        <w:ind w:hanging="8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ЛОВО, СВИНЕ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олова (групповой опыт) - ПР.с.14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олова - ПР.с.147-14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/>
      </w:pPr>
      <w:r>
        <w:rPr>
          <w:sz w:val="22"/>
          <w:szCs w:val="22"/>
          <w:lang w:val="ru-RU"/>
        </w:rPr>
        <w:t>Получение и свойства свинца - ПР.с.148-14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сиды и гидроксиды свинца - ПР.с.149-15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60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свинца и их свойства - ПР.с.150.</w:t>
      </w:r>
    </w:p>
    <w:p>
      <w:pPr>
        <w:pStyle w:val="Heading3"/>
        <w:tabs>
          <w:tab w:val="clear" w:pos="720"/>
          <w:tab w:val="left" w:pos="284" w:leader="none"/>
        </w:tabs>
        <w:ind w:hanging="802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олова восстановлением углем - ПР.с.150-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крупнокристаллического олова - ПР.с.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и свойства оксида олова (II) - ПР.с.15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хлорида олов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- ПР.с.152-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jc w:val="both"/>
        <w:rPr/>
      </w:pPr>
      <w:r>
        <w:rPr>
          <w:sz w:val="22"/>
          <w:szCs w:val="22"/>
          <w:lang w:val="ru-RU"/>
        </w:rPr>
        <w:t>Получение гексахлорооловянной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кислоты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jc w:val="both"/>
        <w:rPr/>
      </w:pPr>
      <w:r>
        <w:rPr>
          <w:sz w:val="22"/>
          <w:szCs w:val="22"/>
          <w:lang w:val="ru-RU"/>
        </w:rPr>
        <w:t>Получение гексахлоростаннат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аммония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гексахлоростанната (IV) нитрозония - ПР.с.1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тригидрата ацетата свинца(II) - ПР.с.153-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645" w:hanging="802"/>
        <w:rPr/>
      </w:pPr>
      <w:r>
        <w:rPr>
          <w:sz w:val="22"/>
          <w:szCs w:val="22"/>
          <w:lang w:val="ru-RU"/>
        </w:rPr>
        <w:t>Получение кристаллического сульфида свинца - ПР.с.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6" w:hanging="426"/>
        <w:rPr/>
      </w:pPr>
      <w:r>
        <w:rPr>
          <w:sz w:val="22"/>
          <w:szCs w:val="22"/>
          <w:lang w:val="ru-RU"/>
        </w:rPr>
        <w:t>Получение и свойства оксида свинца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(желтой и красной модификаций)- ПР.с.15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оксида свинца (IV) - ПР.с.155.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гексахлороплюмбата аммония - ПР.с.253-254.</w:t>
      </w:r>
    </w:p>
    <w:p>
      <w:pPr>
        <w:pStyle w:val="Heading2"/>
        <w:tabs>
          <w:tab w:val="clear" w:pos="720"/>
          <w:tab w:val="left" w:pos="3600" w:leader="none"/>
          <w:tab w:val="left" w:pos="8647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Б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бора - ПР.с.15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ашенные перлы буры - ПР.с.156.</w:t>
      </w:r>
    </w:p>
    <w:p>
      <w:pPr>
        <w:pStyle w:val="Heading3"/>
        <w:ind w:left="426" w:hanging="426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нитрида бора - ПР.с.15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борной кислоты - ПР.с.155.</w:t>
      </w:r>
    </w:p>
    <w:p>
      <w:pPr>
        <w:pStyle w:val="Normal"/>
        <w:numPr>
          <w:ilvl w:val="0"/>
          <w:numId w:val="30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Получение пероксобората натрия – методика у преподавателя</w:t>
      </w:r>
      <w:r>
        <w:rPr>
          <w:sz w:val="24"/>
          <w:szCs w:val="24"/>
          <w:lang w:val="ru-RU"/>
        </w:rPr>
        <w:t>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АЛЮМИНИЙ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Свойства алюминия - ПР.с.166-167 (</w:t>
      </w:r>
      <w:r>
        <w:rPr>
          <w:i/>
          <w:sz w:val="22"/>
          <w:szCs w:val="22"/>
          <w:lang w:val="ru-RU"/>
        </w:rPr>
        <w:t>групповой опыт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алюминия - ПР.с.167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2"/>
          <w:szCs w:val="22"/>
          <w:lang w:val="ru-RU"/>
        </w:rPr>
        <w:t>Соли алюминия - ПР.с.167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металлов алюминотермическим способом - ПР.с.167-168, 174 (V), 179 (Cr), 188 (Mn), 195-196 (Fe)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алюминия - ПР.с.168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алюминокалиевых квасцов (</w:t>
      </w:r>
      <w:r>
        <w:rPr>
          <w:i/>
          <w:sz w:val="22"/>
          <w:szCs w:val="22"/>
          <w:lang w:val="ru-RU"/>
        </w:rPr>
        <w:t>рост кристаллов</w:t>
      </w:r>
      <w:r>
        <w:rPr>
          <w:sz w:val="22"/>
          <w:szCs w:val="22"/>
          <w:lang w:val="ru-RU"/>
        </w:rPr>
        <w:t>) - ПР.с.16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noBreakHyphen/>
        <w:t>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алюмината натрия - ПР.с.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основного сульфата алюминия и натрия Na[Al</w:t>
      </w:r>
      <w:r>
        <w:rPr>
          <w:sz w:val="22"/>
          <w:szCs w:val="22"/>
          <w:vertAlign w:val="subscript"/>
          <w:lang w:val="ru-RU"/>
        </w:rPr>
        <w:t>13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(OH)</w:t>
      </w:r>
      <w:r>
        <w:rPr>
          <w:sz w:val="22"/>
          <w:szCs w:val="22"/>
          <w:vertAlign w:val="subscript"/>
          <w:lang w:val="ru-RU"/>
        </w:rPr>
        <w:t>24</w:t>
      </w:r>
      <w:r>
        <w:rPr>
          <w:sz w:val="22"/>
          <w:szCs w:val="22"/>
          <w:lang w:val="ru-RU"/>
        </w:rPr>
        <w:t>(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)</w:t>
      </w:r>
      <w:r>
        <w:rPr>
          <w:sz w:val="22"/>
          <w:szCs w:val="22"/>
          <w:vertAlign w:val="subscript"/>
          <w:lang w:val="ru-RU"/>
        </w:rPr>
        <w:t>12</w:t>
      </w:r>
      <w:r>
        <w:rPr>
          <w:sz w:val="22"/>
          <w:szCs w:val="22"/>
          <w:lang w:val="ru-RU"/>
        </w:rPr>
        <w:t>](SO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(со структурой Кеггина) - ПР.с.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Получение ацетилацетоната алюминия - ПР.с.169-17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Гидроксиды щелочных металлов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– ПР.с.15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арбоната натрия  - ПР.с.158-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карбоната натрия (кальцинированной соды) - ПР.с.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Малорастворимые соли лития и калия - ПР.с.159-160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>Получение сульфата натрия и его гидратов - ПР.с.161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>Получение нитрата калия - ПР.с.161-162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2"/>
          <w:szCs w:val="22"/>
          <w:lang w:val="ru-RU"/>
        </w:rPr>
        <w:t>Получение бромида натрия - ПР.с.160-16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МАГНИЙ, КАЛЬЦИЙ, СТРОНЦИЙ, БАРИЙ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Свойства магния - ПР.с.162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магния - ПР.с.162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Карбонаты магния - ПР.с.162-163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Магнийаммонийфосфат - ПР.с.163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Соли кальция, стронция, бария - ПР.с.163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хлорида магния - ПР.с.163-164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магния - ПР.с.164-165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кристаллогидрата хлорида кальция - ПР.с.165-166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пероксида бария (</w:t>
      </w:r>
      <w:r>
        <w:rPr>
          <w:i/>
          <w:sz w:val="22"/>
          <w:szCs w:val="22"/>
          <w:lang w:val="ru-RU"/>
        </w:rPr>
        <w:t>использовать 30% H</w:t>
      </w:r>
      <w:r>
        <w:rPr>
          <w:i/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O</w:t>
      </w:r>
      <w:r>
        <w:rPr>
          <w:i/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!</w:t>
      </w:r>
      <w:r>
        <w:rPr>
          <w:sz w:val="22"/>
          <w:szCs w:val="22"/>
          <w:lang w:val="ru-RU"/>
        </w:rPr>
        <w:t>) - ПР.с.163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бария из сульфата бария - ПР.с.166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Получение нитрида магния - ПР.с.260-26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ТИТАН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Свойства титана - ПР.с.170 (групповой опыт)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Титановая кислота - ПР.с.170-171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ероксидные соединения титана - ПР.с.171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Получение раствора сульфата титана(III) - ПР.с.171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2"/>
          <w:szCs w:val="22"/>
          <w:lang w:val="ru-RU"/>
        </w:rPr>
        <w:t>Свойства соединений титана(III) - ПР.с.171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хлоротитаната(IV) аммония - ПР.с.171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титаната(IV) калия - ПР.с.172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хлорида титана - ПР.с.2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ВАНАДИЙ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ванадия(V) - ПР.с.172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иванадаты и ванадиевая кислота - ПР.с.172-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Соли ванадиевой кислоты - ПР.с.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ероксидные соединения ванадия - ПР.с.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Соединения ванадия низших степеней окисления - ПР.с.173-174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lang w:val="ru-RU"/>
        </w:rPr>
        <w:t>Получение ванадия алюминотермическим методом и его свойства - ПР.с.167-168, 174, 17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хлорида ванадия - ПР.с.263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. ХРОМ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хлорида хрома(II) - ПР.с.175-176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хрома(III) - ПР.с.176 (</w:t>
      </w:r>
      <w:r>
        <w:rPr>
          <w:i/>
          <w:sz w:val="22"/>
          <w:szCs w:val="22"/>
          <w:lang w:val="ru-RU"/>
        </w:rPr>
        <w:t>способ 1 выполняют все студенты, способ 2 – групповой опыт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идроксида хрома (III) - ПР.с.176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хрома (III) - ПР.с.176-177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хромовых кислот - ПР.с.177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хрома(VI) - ПР.с.177-178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2"/>
          <w:szCs w:val="22"/>
          <w:lang w:val="ru-RU"/>
        </w:rPr>
        <w:t>Пероксидные соединения хрома - ПР.с.178.</w:t>
      </w:r>
    </w:p>
    <w:p>
      <w:pPr>
        <w:pStyle w:val="Heading2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МОЛИБДЕН, ВОЛЬФРА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(Студенты выполняют опыты по данной теме по указанию преподавател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Молибденовый и вольфрамовый ангидриды - ПР.с.178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Молибденовые и вольфрамовые кислоты - ПР.с.178-179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Тиосоли и сульфиды молибдена и вольфрама - ПР.с.179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>Восстановление соединений молибдена(VI) и вольфрама(VI) - ПР.с.179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  <w:lang w:val="ru-RU"/>
        </w:rPr>
        <w:t xml:space="preserve">Пероксидные соединения молибдена и вольфрама </w:t>
        <w:softHyphen/>
        <w:t>- ПР.с.179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 алюминотермическим методом и его свойства - ПР.с.179, 174-17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гексааквахрома(III) (</w:t>
      </w:r>
      <w:r>
        <w:rPr>
          <w:i/>
          <w:sz w:val="22"/>
          <w:szCs w:val="22"/>
          <w:lang w:val="ru-RU"/>
        </w:rPr>
        <w:t>способ 1 или 3 на выбор преподавателя</w:t>
      </w:r>
      <w:r>
        <w:rPr>
          <w:sz w:val="22"/>
          <w:szCs w:val="22"/>
          <w:lang w:val="ru-RU"/>
        </w:rPr>
        <w:t>) - ПР.с.180-181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моногидрата хлорида пентааквахлорохрома(III)- ПР.с.18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окалиевых квасцов - ПР.с.181-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Выращивание монокристаллов хромокалиевых квасцов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тригидрата триоксалатохромата (III) калия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роданохромата(III) калия -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та калия - ПР.с.183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триоксохлорохромата(VI) калия - ПР.с.183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хрома(III) - ПР.с.223-22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нитрида хрома(III) - ПР.с.27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сульфида хрома(III) - ПР.с.271-27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диоксодихлорида хрома(VI) (хлорида хромила) </w:t>
        <w:br/>
        <w:t>(</w:t>
      </w:r>
      <w:r>
        <w:rPr>
          <w:i/>
          <w:sz w:val="22"/>
          <w:szCs w:val="22"/>
          <w:lang w:val="ru-RU"/>
        </w:rPr>
        <w:t>способ 1</w:t>
      </w:r>
      <w:r>
        <w:rPr>
          <w:sz w:val="22"/>
          <w:szCs w:val="22"/>
          <w:lang w:val="ru-RU"/>
        </w:rPr>
        <w:t>) - ПР.с.27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оксида молибдена(VI) - ПР.с.183-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оксопентахлоромолибдата(V) аммония- ПР.с.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тетрагидрата гептамолибдата(VI) аммония (парамолибдата аммония) - ПР.с.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дигидрододекавольфрамата(VI) деканатрия (паравольфрамата натрия) - ПР.с.184-18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пентахлорида молибдена - ПР.с.185-186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хлорида вольфрама - ПР.с.185-186.</w:t>
      </w:r>
    </w:p>
    <w:p>
      <w:pPr>
        <w:pStyle w:val="Heading2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 МАРГАНЕЦ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sz w:val="22"/>
          <w:szCs w:val="22"/>
          <w:lang w:val="ru-RU"/>
        </w:rPr>
        <w:t xml:space="preserve">Гидроксид марганца (II) - ПР.с.186. 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sz w:val="22"/>
          <w:szCs w:val="22"/>
          <w:lang w:val="ru-RU"/>
        </w:rPr>
        <w:t>Соли марганца(II) - ПР.с.186-187.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III-VI) - ПР.с.187-188.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sz w:val="22"/>
          <w:szCs w:val="22"/>
          <w:lang w:val="ru-RU"/>
        </w:rPr>
        <w:t>Свойства перманганата калия - ПР.с.188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марганца алюминотермическим способом и его свойства - ПР.с.167-168, 188, 186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тригидрата триоксалатоманганата(III) калия - ПР.с.189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моногидрата пентахлороманганата(III) калия и гексахлороманганата(IV) калия - ПР.с.189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13-ванадоманганата(IV) калия – K</w:t>
      </w:r>
      <w:r>
        <w:rPr>
          <w:sz w:val="22"/>
          <w:szCs w:val="22"/>
          <w:vertAlign w:val="subscript"/>
          <w:lang w:val="ru-RU"/>
        </w:rPr>
        <w:t>7</w:t>
      </w:r>
      <w:r>
        <w:rPr>
          <w:sz w:val="22"/>
          <w:szCs w:val="22"/>
          <w:lang w:val="ru-RU"/>
        </w:rPr>
        <w:t>[MnV</w:t>
      </w:r>
      <w:r>
        <w:rPr>
          <w:sz w:val="22"/>
          <w:szCs w:val="22"/>
          <w:vertAlign w:val="subscript"/>
          <w:lang w:val="ru-RU"/>
        </w:rPr>
        <w:t>13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8</w:t>
      </w:r>
      <w:r>
        <w:rPr>
          <w:sz w:val="22"/>
          <w:szCs w:val="22"/>
          <w:lang w:val="ru-RU"/>
        </w:rPr>
        <w:t>]*18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189-190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манганата (V) натрия - ПР.с.190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2"/>
          <w:szCs w:val="22"/>
          <w:lang w:val="ru-RU"/>
        </w:rPr>
        <w:t>Получение манганата (VI) калия - ПР.с.190.</w:t>
      </w:r>
    </w:p>
    <w:p>
      <w:pPr>
        <w:pStyle w:val="Normal"/>
        <w:numPr>
          <w:ilvl w:val="0"/>
          <w:numId w:val="23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молибдоманганата(IV) аммония – (N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>(MnMo</w:t>
      </w:r>
      <w:r>
        <w:rPr>
          <w:sz w:val="22"/>
          <w:szCs w:val="22"/>
          <w:vertAlign w:val="subscript"/>
          <w:lang w:val="ru-RU"/>
        </w:rPr>
        <w:t>9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2</w:t>
      </w:r>
      <w:r>
        <w:rPr>
          <w:sz w:val="22"/>
          <w:szCs w:val="22"/>
          <w:lang w:val="ru-RU"/>
        </w:rPr>
        <w:t>)*6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283-284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I. ЖЕЛЕЗО, КОБАЛЬТ, НИКЕЛЬ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железа (</w:t>
      </w:r>
      <w:r>
        <w:rPr>
          <w:i/>
          <w:sz w:val="22"/>
          <w:szCs w:val="22"/>
          <w:lang w:val="ru-RU"/>
        </w:rPr>
        <w:t>опыт 1</w:t>
      </w:r>
      <w:r>
        <w:rPr>
          <w:sz w:val="22"/>
          <w:szCs w:val="22"/>
          <w:lang w:val="ru-RU"/>
        </w:rPr>
        <w:t>) - ПР.с.190-191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Гидроксиды железа(II), железа(III), кобальта(II), кобальта(III), никеля(II) и никеля(III). - ПР.с.191-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железа (II) - ПР.с.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железа (III) - ПР.с.192-193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ферратов(VI) - ПР.с.193-194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кобальта(II)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Оксиды кобальта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никеля(II) -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Оксид никеля(III) - ПР.с.194-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Аммиакаты кобальта и никеля- ПР.с.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Гексанитритокобальтат(III) калия - ПР.с.195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железа алюминотермическим способом - </w:t>
        <w:br/>
        <w:t>ПР.с.167-168, 195-196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оксида железа(II) - ПР.с.196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соли Мора - ПР.с.196-197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железа(II) - ПР.с.197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феррита натрия - ПР.с.197-198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триоксалатоферрата(III) калия - ПР.с.198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нитритокобальтата(III) натрия - ПР.с.198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пентаамминхлорокобальта(III) - ПР.с.199-200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сульфата аммония и никеля - ПР.с.200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бромида или иодида гексаамминникеля(II) - ПР.с.200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молибдоникелата(IV) аммония – (N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>(NiMo</w:t>
      </w:r>
      <w:r>
        <w:rPr>
          <w:sz w:val="22"/>
          <w:szCs w:val="22"/>
          <w:vertAlign w:val="subscript"/>
          <w:lang w:val="ru-RU"/>
        </w:rPr>
        <w:t>9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vertAlign w:val="subscript"/>
          <w:lang w:val="ru-RU"/>
        </w:rPr>
        <w:t>32</w:t>
      </w:r>
      <w:r>
        <w:rPr>
          <w:sz w:val="22"/>
          <w:szCs w:val="22"/>
          <w:lang w:val="ru-RU"/>
        </w:rPr>
        <w:t>)*6.5 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O - ПР.с.200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кобальта (II) хлорированием металла - ПР.с.222 </w:t>
        <w:noBreakHyphen/>
        <w:t>223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sz w:val="22"/>
          <w:szCs w:val="22"/>
          <w:lang w:val="ru-RU"/>
        </w:rPr>
        <w:t>Получение хлорида гексаамминкобальта(II) (</w:t>
      </w:r>
      <w:r>
        <w:rPr>
          <w:i/>
          <w:sz w:val="22"/>
          <w:szCs w:val="22"/>
          <w:lang w:val="ru-RU"/>
        </w:rPr>
        <w:t xml:space="preserve">студент использует </w:t>
      </w:r>
      <w:r>
        <w:rPr>
          <w:sz w:val="22"/>
          <w:szCs w:val="22"/>
          <w:lang w:val="ru-RU"/>
        </w:rPr>
        <w:t>CoCl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>, полученный в предыдущем синтезе</w:t>
      </w:r>
      <w:r>
        <w:rPr>
          <w:sz w:val="22"/>
          <w:szCs w:val="22"/>
          <w:lang w:val="ru-RU"/>
        </w:rPr>
        <w:t>) - ПР.с.286-287.</w:t>
      </w:r>
    </w:p>
    <w:p>
      <w:pPr>
        <w:pStyle w:val="Normal"/>
        <w:numPr>
          <w:ilvl w:val="0"/>
          <w:numId w:val="2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хлорида гексаамминкобальта(III) - ПР.с.199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III. МЕДЬ, СЕРЕБРО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и свойства меди - ПР.с.201.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меди(I) - ПР.с.201-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галогенидов меди(I)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- ПР.с.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оксида и гидроксида меди(II) - ПР.с.202-203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Свойства солей меди(II) - ПР.с.203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ебро и его соединения (групповой опыт)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Получение и свойства серебра - ПР.с.203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Оксиды серебра - ПР.с.203-204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Галогениды серебра - ПР.с.204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Серебрение - ПР.с.204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безводного хлорида меди (II) (</w:t>
      </w:r>
      <w:r>
        <w:rPr>
          <w:i/>
          <w:sz w:val="22"/>
          <w:szCs w:val="22"/>
          <w:lang w:val="ru-RU"/>
        </w:rPr>
        <w:t>способ на выбор преподавателя</w:t>
      </w:r>
      <w:r>
        <w:rPr>
          <w:sz w:val="22"/>
          <w:szCs w:val="22"/>
          <w:lang w:val="ru-RU"/>
        </w:rPr>
        <w:t>) - ПР.с. 205-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двойного сульфата аммония и меди - ПР.с.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ацетилацетоната меди(II) - ПР.с.20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Получение бисоксалатокупрата(II) калия - ПР.с.206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сульфата тетрамминмеди(II) - ПР.с.207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ЦИНК, КАДМИЙ, РТУТЬ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Оксиды цинка и кадмия. - ПР.с.207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Гидроксиды цинка и кадмия - ПР.с.207.</w:t>
      </w:r>
    </w:p>
    <w:p>
      <w:pPr>
        <w:pStyle w:val="Normal"/>
        <w:numPr>
          <w:ilvl w:val="0"/>
          <w:numId w:val="1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иды цинка и кадмия - ПР.с.207-208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единения ртути (групповой опыт)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Оксиды ртути(I) и (II) - ПР.с.208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Соли ртути(I) и (II) - ПР.с.208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sz w:val="22"/>
          <w:szCs w:val="22"/>
          <w:lang w:val="ru-RU"/>
        </w:rPr>
        <w:t>Реактив Несслера - ПР.с.208-209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гексагидрата двойной соли сульфатов калия и цинка из отходов - ПР.с.209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смешанных оксидов цинка и кобальта - ПР.с.209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иодида кадмия - ПР.с.209-210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2"/>
          <w:szCs w:val="22"/>
          <w:lang w:val="ru-RU"/>
        </w:rPr>
        <w:t>Получение карбоната кадмия - ПР.с.210.</w:t>
      </w:r>
    </w:p>
    <w:p>
      <w:pPr>
        <w:pStyle w:val="Normal"/>
        <w:numPr>
          <w:ilvl w:val="0"/>
          <w:numId w:val="2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пленки сульфида кадмия - ПР.с.210.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Литература: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ПР. - Практикум по неорганической химии. Под ред. акад. РАН проф. Ю.Д. Третьякова. М.: “Академия”. 2004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</w:pPr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2:00Z</dcterms:created>
  <dc:creator>shev</dc:creator>
  <dc:description/>
  <cp:keywords/>
  <dc:language>en-US</dc:language>
  <cp:lastModifiedBy>Grigoriev</cp:lastModifiedBy>
  <cp:lastPrinted>2010-08-31T11:47:00Z</cp:lastPrinted>
  <dcterms:modified xsi:type="dcterms:W3CDTF">2014-01-17T14:43:00Z</dcterms:modified>
  <cp:revision>10</cp:revision>
  <dc:subject/>
  <dc:title>Расписание семинарских занятий на осенний семестр 1999/2000 уч</dc:title>
</cp:coreProperties>
</file>