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szCs w:val="20"/>
        </w:rPr>
      </w:pPr>
      <w:r>
        <w:rPr>
          <w:szCs w:val="20"/>
        </w:rPr>
        <w:t xml:space="preserve">Утверждено на заседании </w:t>
        <w:br/>
        <w:t>кафедрата 17 февраля 2006 г.</w:t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  <w:t>ПОЛОЖЕНИЕ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федры неорганической химии о порядке представления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трудниками кафедры диссертационных работ на соискание </w:t>
      </w:r>
    </w:p>
    <w:p>
      <w:pPr>
        <w:pStyle w:val="Normal"/>
        <w:autoSpaceDE w:val="false"/>
        <w:ind w:hanging="0"/>
        <w:jc w:val="center"/>
        <w:rPr>
          <w:szCs w:val="20"/>
        </w:rPr>
      </w:pPr>
      <w:r>
        <w:rPr>
          <w:szCs w:val="20"/>
        </w:rPr>
        <w:t>ученой степени доктора наук.</w:t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855"/>
        <w:rPr>
          <w:szCs w:val="20"/>
        </w:rPr>
      </w:pPr>
      <w:r>
        <w:rPr>
          <w:szCs w:val="20"/>
        </w:rPr>
        <w:t xml:space="preserve">1. По рекомендации заведующего кафедрой или лабораторией претендент может выступить с докладом на научном коллоквиуме кафедры продолжительностью 45-50 минут без письменного варианта диссертации и без предварительного рецензирования диссертации. </w:t>
      </w:r>
      <w:r>
        <w:rPr/>
        <w:t xml:space="preserve">В случае признания коллоквиумом представленного материала соответствующему критериям, предъявляемым к диссертационным работам на соискание ученой степени доктора наук, претендент готовит письменный вариант диссертации. </w:t>
      </w:r>
    </w:p>
    <w:p>
      <w:pPr>
        <w:pStyle w:val="TextBodyIndent"/>
        <w:rPr/>
      </w:pPr>
      <w:r>
        <w:rPr/>
        <w:t>2. Заведующий лабораторией, получив письменных вариант диссертации, подбирает рецензента и проводит заседание научного коллоквиума лаборатории с обсуждением диссертации. В заседании должен участвовать коллектив  еще одной лаборатории кафедры и другие специалисты (кафедры, факультета) по тематике диссертации. Положительное решение такого коллоквиума является основой для рассмотрения материалов диссертации на заседании кафедры.</w:t>
      </w:r>
    </w:p>
    <w:p>
      <w:pPr>
        <w:pStyle w:val="TextBodyIndent"/>
        <w:rPr/>
      </w:pPr>
      <w:r>
        <w:rPr/>
        <w:t xml:space="preserve">3. Решение о рекомендации Ученому Совету принять диссертацию к защите принимается на заседании кафедры. В спорных случаях кафедра заслушивает предварительно развернутый научный доклад претендента на своем заседани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Зав. кафедрой, академик</w:t>
        <w:tab/>
        <w:tab/>
        <w:tab/>
        <w:tab/>
        <w:t>Ю.Д.Третья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rFonts w:ascii="Courier New CYR" w:hAnsi="Courier New CYR" w:cs="Courier New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hanging="0"/>
      <w:jc w:val="center"/>
    </w:pPr>
    <w:rPr>
      <w:rFonts w:ascii="Courier New CYR" w:hAnsi="Courier New CYR" w:cs="Courier New CYR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59:00Z</dcterms:created>
  <dc:creator>Shtanov</dc:creator>
  <dc:description/>
  <dc:language>en-US</dc:language>
  <cp:lastModifiedBy>Shtanov</cp:lastModifiedBy>
  <dcterms:modified xsi:type="dcterms:W3CDTF">2006-02-17T16:13:00Z</dcterms:modified>
  <cp:revision>4</cp:revision>
  <dc:subject/>
  <dc:title>ПОЛОЖЕНИЕ</dc:title>
</cp:coreProperties>
</file>