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УЧАСТ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I конференции молодых ученых «Актуальные проблемы неорганической химии: перспективные магнитные и электропроводящие материа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МИЛИЯ______________________________</w:t>
        <w:tab/>
        <w:tab/>
        <w:t>ИМЯ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УС студент (укажите курс), аспирант (год обучения), сотрудник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ЕНИЕ (факультет, кафедра, лаборатория)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* гражданство_______________  серия ___________  ном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АЯ ИНФОРМАЦИЯ научный руководитель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мнаты____________ рабочий телефон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УЕТСЯ ТРАНСФЕР В ПАНСИОНАТ И ОБРАТНО (да/нет)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  <w:t xml:space="preserve">Оргкомитет обязуется обеспечить конфиденциальность личных данных участников и использование этой информации исключительно для обеспечения их размещения в пансиона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9:00Z</dcterms:created>
  <dc:creator>Panin</dc:creator>
  <dc:description/>
  <cp:keywords/>
  <dc:language>en-US</dc:language>
  <cp:lastModifiedBy>Panin</cp:lastModifiedBy>
  <dcterms:modified xsi:type="dcterms:W3CDTF">2014-08-28T13:17:00Z</dcterms:modified>
  <cp:revision>3</cp:revision>
  <dc:subject/>
  <dc:title>АНКЕТА УЧАСТНИКА </dc:title>
</cp:coreProperties>
</file>