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АБЛОН ОФОРМЛЕНИЯ ТЕЗИСОВ ДЛЯ УЧАСТИЯ 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конференции молодых ученых «Актуальные проблемы неорганической химии: низкоразмерные функциональные материалы»</w:t>
      </w:r>
    </w:p>
    <w:p>
      <w:pPr>
        <w:pStyle w:val="Normal"/>
        <w:jc w:val="center"/>
        <w:rPr/>
      </w:pPr>
      <w:r>
        <w:rPr/>
      </w:r>
    </w:p>
    <w:p>
      <w:pPr>
        <w:pStyle w:val="Title1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ОВЫЕ СЛОЖНЫЕ ОКСИДЫ КАЛИЯ И ПАЛЛАД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lineRule="auto" w:line="240" w:before="0" w:after="0"/>
        <w:jc w:val="center"/>
        <w:rPr/>
      </w:pPr>
      <w:r>
        <w:rPr>
          <w:i w:val="false"/>
          <w:sz w:val="28"/>
          <w:szCs w:val="28"/>
          <w:u w:val="single"/>
          <w:lang w:val="ru-RU"/>
        </w:rPr>
        <w:t>Панин Р.В.</w:t>
      </w:r>
      <w:r>
        <w:rPr>
          <w:i w:val="false"/>
          <w:sz w:val="28"/>
          <w:szCs w:val="28"/>
          <w:u w:val="single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Хасанова Н.Р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Антипов Е.В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Шнелле В.</w:t>
      </w:r>
      <w:r>
        <w:rPr>
          <w:i w:val="false"/>
          <w:sz w:val="28"/>
          <w:szCs w:val="28"/>
          <w:vertAlign w:val="superscript"/>
          <w:lang w:val="ru-RU"/>
        </w:rPr>
        <w:t xml:space="preserve"> **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8"/>
          <w:szCs w:val="28"/>
          <w:vertAlign w:val="superscript"/>
          <w:lang w:val="ru-RU"/>
        </w:rPr>
      </w:pPr>
      <w:r>
        <w:rPr>
          <w:i w:val="false"/>
          <w:sz w:val="28"/>
          <w:szCs w:val="28"/>
          <w:vertAlign w:val="superscript"/>
          <w:lang w:val="ru-RU"/>
        </w:rPr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Химический факультет МГУ имени М.В. Ломоносов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19991, Москва, Россия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ni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cr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** Институт химической физики общества Макса Планка,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01187, Дрезден, Герман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интезированы и охарактеризованы два новых сложных оксида палладия –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(табл. 1), содержащие палладий в формальной степени окисления +2.5. Обе фазы были получены взаимодействием оксида палладия и надпероксида калия в кварцевых ампулах с кислородом. Кристаллические структуры обеих фаз были уточнены по данным порошковой дифракции с использованием метода Ритвельда.</w:t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кристаллической структуре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(пр.гр. </w:t>
      </w:r>
      <w:r>
        <w:rPr>
          <w:rFonts w:cs="Times New Roman" w:ascii="Times New Roman" w:hAnsi="Times New Roman"/>
          <w:i/>
          <w:szCs w:val="28"/>
        </w:rPr>
        <w:t>Cmcm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1758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b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9.1782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1.3418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) содержатся гофрированные цепи из связанных через противолежащие ребра плоских группировок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. В структуре имеется два кристаллографически неэквивалентных атома палладия с одинаковыми расстояниям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[1]. Ионы калия располагаются между палладий-кислородными цепями и характеризуются различными типами координационных полиэдров: искаженная тригональная призма для атома К(1) и асимметричная координация с четырьмя короткими расстояниями К-О для атома К(2). Измерения зависимости магнитной восприимчивости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от температуры (рис. 1) показали, что выше 80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ru-RU"/>
        </w:rPr>
        <w:t xml:space="preserve"> магнитное поведение фазы описывается законом Кюри-Вейсса с </w:t>
      </w:r>
      <w:r>
        <w:rPr>
          <w:rFonts w:eastAsia="Symbol" w:cs="Symbol" w:ascii="Symbol" w:hAnsi="Symbol"/>
          <w:i/>
          <w:szCs w:val="28"/>
          <w:lang w:val="ru-RU"/>
        </w:rPr>
        <w:t></w:t>
      </w:r>
      <w:r>
        <w:rPr>
          <w:rFonts w:cs="Times New Roman" w:ascii="Times New Roman" w:hAnsi="Times New Roman"/>
          <w:szCs w:val="28"/>
          <w:lang w:val="ru-RU"/>
        </w:rPr>
        <w:t> = -80 К. Рассчитанный по высокотемпературной части кривой магнитный момент составил 1.80 </w:t>
      </w:r>
      <w:r>
        <w:rPr>
          <w:rFonts w:eastAsia="Symbol" w:cs="Symbol" w:ascii="Symbol" w:hAnsi="Symbol"/>
          <w:szCs w:val="28"/>
          <w:lang w:val="ru-RU"/>
        </w:rPr>
        <w:t>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Cs w:val="28"/>
          <w:lang w:val="ru-RU"/>
        </w:rPr>
        <w:t xml:space="preserve"> на формульную единицу. Это подтверждает наличие одного неспаренного электрона в расчете на формульную единицу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абл. 1.</w:t>
      </w:r>
      <w:r>
        <w:rPr>
          <w:rFonts w:cs="Times New Roman" w:ascii="Times New Roman" w:hAnsi="Times New Roman"/>
          <w:szCs w:val="28"/>
          <w:lang w:val="ru-RU"/>
        </w:rPr>
        <w:t xml:space="preserve"> Кристаллографические параметры фаз 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  <w:lang w:val="ru-RU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  <w:lang w:val="ru-RU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, установленные по данным порошковой рентгеновской дифракции.</w:t>
      </w:r>
    </w:p>
    <w:tbl>
      <w:tblPr>
        <w:tblW w:w="6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63"/>
        <w:gridCol w:w="1453"/>
        <w:gridCol w:w="1313"/>
        <w:gridCol w:w="1453"/>
        <w:gridCol w:w="3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Фаз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.гр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a,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Å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b,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Å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,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Z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K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>Pd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Cm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17580(7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.1782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.3418(1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KPd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O</w:t>
            </w:r>
            <w:r>
              <w:rPr>
                <w:rFonts w:cs="Times New Roman" w:ascii="Times New Roman" w:hAnsi="Times New Roman"/>
                <w:szCs w:val="28"/>
                <w:vertAlign w:val="subscript"/>
                <w:lang w:val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  <w:r>
              <w:rPr>
                <w:rFonts w:cs="Times New Roman" w:ascii="Times New Roman" w:hAnsi="Times New Roman"/>
                <w:szCs w:val="28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0730(1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0730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.7770(7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TextBodyIndent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30212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lang w:val="ru-RU"/>
        </w:rPr>
      </w:pPr>
      <w:r>
        <w:rPr>
          <w:b/>
          <w:lang w:val="ru-RU"/>
        </w:rPr>
        <w:t>Рис. 1.</w:t>
      </w:r>
      <w:r>
        <w:rPr>
          <w:lang w:val="ru-RU"/>
        </w:rPr>
        <w:t xml:space="preserve"> Зависимость удельной магнитной восприимчивости </w:t>
      </w:r>
      <w:r>
        <w:rPr/>
        <w:t>K</w:t>
      </w:r>
      <w:r>
        <w:rPr>
          <w:vertAlign w:val="subscript"/>
          <w:lang w:val="ru-RU"/>
        </w:rPr>
        <w:t>3</w:t>
      </w:r>
      <w:r>
        <w:rPr/>
        <w:t>Pd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от температуры в различных магнитных полях. На вставке дана зависимость обратной магнитной восприимчивости от температуры для поля в 10 кЭ.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аз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кристаллизуется в гексагональной ячейке с параметрами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0730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8.777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Å</w:t>
      </w:r>
      <w:r>
        <w:rPr>
          <w:rFonts w:cs="Times New Roman" w:ascii="Times New Roman" w:hAnsi="Times New Roman"/>
          <w:szCs w:val="28"/>
          <w:lang w:val="ru-RU"/>
        </w:rPr>
        <w:t xml:space="preserve">, пр.гр.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Times New Roman" w:ascii="Times New Roman" w:hAnsi="Times New Roman"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. Данные электронной дифракции подтвердили симметрию структуры и значения параметров элементарной ячейки. Кристаллическая структур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может быть представлена в виде чередования вдоль оси </w:t>
      </w:r>
      <w:r>
        <w:rPr>
          <w:rFonts w:cs="Times New Roman" w:ascii="Times New Roman" w:hAnsi="Times New Roman"/>
          <w:i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  <w:lang w:val="ru-RU"/>
        </w:rPr>
        <w:t xml:space="preserve"> блоков состава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и слоев ионов калия. Блок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построен из квадрат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октаэдр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, связанных через общие ребра. Расстояния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в квадрате и в октаэдре заметно различаются между собой [2]. Ионы калия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характеризуются искаженным тригонально-призматическим кислородным окружением. Магнитные измерения показали, что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является слабым диамагнетиком с </w:t>
      </w:r>
      <w:r>
        <w:rPr>
          <w:rFonts w:eastAsia="Symbol" w:cs="Symbol" w:ascii="Symbol" w:hAnsi="Symbol"/>
          <w:i/>
          <w:szCs w:val="28"/>
          <w:lang w:val="ru-RU"/>
        </w:rPr>
        <w:t></w:t>
      </w:r>
      <w:r>
        <w:rPr>
          <w:rFonts w:cs="Times New Roman" w:ascii="Times New Roman" w:hAnsi="Times New Roman"/>
          <w:i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 = -6.2(5)</w:t>
      </w:r>
      <w:r>
        <w:rPr>
          <w:rFonts w:eastAsia="Symbol" w:cs="Symbol" w:ascii="Symbol" w:hAnsi="Symbol"/>
          <w:szCs w:val="28"/>
        </w:rPr>
        <w:t>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-6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э.м.е./моль. Совокупность структурных и магнитных данных позволяет сделать вывод, что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реализуется зарядовое упорядочение катионов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 xml:space="preserve">(+2) 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(+4)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 xml:space="preserve">[1] </w:t>
      </w:r>
      <w:r>
        <w:rPr>
          <w:rFonts w:cs="Times New Roman" w:ascii="Times New Roman" w:hAnsi="Times New Roman"/>
        </w:rPr>
        <w:t xml:space="preserve">Rodion V. Panin, Nellie R. Khasanova, Artem M. Abakumov, Evgeny V. Antipov, Gustaaf Van Tendeloo, Walter Schnelle. </w:t>
      </w:r>
      <w:r>
        <w:rPr>
          <w:rFonts w:cs="Times New Roman" w:ascii="Times New Roman" w:hAnsi="Times New Roman"/>
          <w:i/>
        </w:rPr>
        <w:t>Journal of Solid State Chemistry 180 (2007) 1566-1574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[2] </w:t>
      </w:r>
      <w:r>
        <w:rPr/>
        <w:t xml:space="preserve">Rodion V. Panin, Nellie R. Khasanova, Catherine Bougerol, Walter Schnelle, Gustaaf Van Tendeloo, Evgeny V. Antipov. </w:t>
      </w:r>
      <w:r>
        <w:rPr>
          <w:i/>
        </w:rPr>
        <w:t>Inorganic Chemistry 49(4) (2010) 1295-1297.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ем тезисов не должен превышать двух страниц в указанном форма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7:00Z</dcterms:created>
  <dc:creator>Panin</dc:creator>
  <dc:description/>
  <cp:keywords/>
  <dc:language>en-US</dc:language>
  <cp:lastModifiedBy>Kirill Napolskii</cp:lastModifiedBy>
  <dcterms:modified xsi:type="dcterms:W3CDTF">2018-10-01T09:05:00Z</dcterms:modified>
  <cp:revision>3</cp:revision>
  <dc:subject/>
  <dc:title>ШАБЛОН ДЛЯ ОФОРМЛЕНИЯ ТЕЗИСОВ</dc:title>
</cp:coreProperties>
</file>