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КЕТА УЧАСТН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конференции молодых уче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ктуальные проблемы неорганической химии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зкоразмерные функциональные материа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АМИЛИЯ______________________________</w:t>
        <w:tab/>
        <w:tab/>
        <w:t>ИМЯ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СТВО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УС студент (курс), аспирант (год обучения), сотрудник (должность)</w:t>
      </w:r>
    </w:p>
    <w:p>
      <w:pPr>
        <w:pStyle w:val="Normal"/>
        <w:jc w:val="both"/>
        <w:rPr/>
      </w:pPr>
      <w:r>
        <w:rPr/>
        <w:t xml:space="preserve">Для участников из МГУ просьба четко указывать, </w:t>
      </w:r>
      <w:r>
        <w:rPr>
          <w:b/>
        </w:rPr>
        <w:t>учащийся</w:t>
      </w:r>
      <w:r>
        <w:rPr/>
        <w:t xml:space="preserve"> ХФ или ФНМ!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АЗДЕЛЕНИЕ (кафедра, лаборатория, институт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(для студентов и аспира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работы, должность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 ОБ УЧАСТН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___________________________</w:t>
      </w:r>
      <w:r>
        <w:rPr>
          <w:lang w:val="en-US"/>
        </w:rPr>
        <w:t>email</w:t>
      </w:r>
      <w:r>
        <w:rPr/>
        <w:t>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РЕБУЕТСЯ ОРГАНИЗОВАННЫЙ ТРАНСФЕР (да/нет)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НОМЕР АВТОМОБИЛЯ (при самостоятельном трансфер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УЕТСЯ ДОКУМЕНТ-ПОДТВЕРЖДЕНИЕ СДАЧИ ОРГВЗНОСА КОНФЕРЕНЦИИ </w:t>
      </w:r>
    </w:p>
    <w:p>
      <w:pPr>
        <w:pStyle w:val="Normal"/>
        <w:jc w:val="both"/>
        <w:rPr/>
      </w:pPr>
      <w:r>
        <w:rPr/>
        <w:t>(для участников, не представляющих МГУ)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Я И ПОЖЕЛАНИЯ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5:00Z</dcterms:created>
  <dc:creator>Panin</dc:creator>
  <dc:description/>
  <cp:keywords/>
  <dc:language>en-US</dc:language>
  <cp:lastModifiedBy>panin</cp:lastModifiedBy>
  <dcterms:modified xsi:type="dcterms:W3CDTF">2018-09-18T08:25:00Z</dcterms:modified>
  <cp:revision>2</cp:revision>
  <dc:subject/>
  <dc:title>АНКЕТА УЧАСТНИКА </dc:title>
</cp:coreProperties>
</file>