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УЧАСТ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конференции молодых ученых «Актуальные проблемы неорганической химии: новые материалы для фотоники и оптоэлектро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______________________________</w:t>
        <w:tab/>
        <w:tab/>
        <w:t>ИМ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УС студент (курс), аспирант (год обучения), сотрудник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ЕНИЕ (институт, факультет, кафедра, лаборато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(для студентов и аспира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 ОБ УЧАСТ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_________</w:t>
      </w:r>
      <w:r>
        <w:rPr>
          <w:lang w:val="en-US"/>
        </w:rPr>
        <w:t>email</w:t>
      </w:r>
      <w:r>
        <w:rPr/>
        <w:t>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РЕБУЕТСЯ ОРГАНИЗОВАННЫЙ ТРАНСФЕР (да/нет)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НОМЕР АВТОМОБИЛЯ (при самостоятельном трансфе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 (если имеются)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37:00Z</dcterms:created>
  <dc:creator>Panin</dc:creator>
  <dc:description/>
  <cp:keywords/>
  <dc:language>en-US</dc:language>
  <cp:lastModifiedBy>Panin</cp:lastModifiedBy>
  <dcterms:modified xsi:type="dcterms:W3CDTF">2016-09-22T13:23:00Z</dcterms:modified>
  <cp:revision>5</cp:revision>
  <dc:subject/>
  <dc:title>АНКЕТА УЧАСТНИКА </dc:title>
</cp:coreProperties>
</file>