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Цветные щелочно-свинцовые силикатные стек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Свинцовые содовые и поташные силикатные стекла известны издревле. Это многие древнерусские стекла, мозаичные смальты, керамические краски и глазури, свинцовый хрусталь. Несмотря на древнюю историю, строение и свойства свинцовых стекол исследованы не полностью. Содержащиеся в них атомы свинца в отличие от других катионов-модификаторов способны внедряться в кремний-кислородный каркас, выступая по сути в роли силикатоообразователя. В зависимости от условий варки и состава шихты атомы свинца способны как отдавать, так и принимать электроны, что приводит к изменению структуры стекла и появлению окраски. Окраска свинцовых стекол, вызванная введением ионных красителей, зависит от количества свинца, что свидетельствует о взаимодействии ионов красителя с </w:t>
      </w:r>
      <w:r>
        <w:rPr>
          <w:lang w:val="en-US"/>
        </w:rPr>
        <w:t>[Pb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</w:t>
      </w:r>
      <w:r>
        <w:rPr>
          <w:lang w:val="ru-RU"/>
        </w:rPr>
        <w:t>группировками. Однако, как проявляется такое взаимодействие на структурном уровне, неясно. Ответить на этот вопрос возможно, приготовив серии свинцовых стекол разных составов, отличающихся содержанием оксида свинца и содержанием ионного красителя. Важную информацию о строении стекол можно получить из рамановских спектров, ЭПР, твердофазного ЯМР, а также электронной спектроскопии и спектров люминесценции. Другими причинами окраски свинцовых стекол служат наночастицы благородных металлов, возникающие в результате «наведения» в массе стекла или на его поверхности вследствие ионного обмена. Окраска наведенных стекол, вызванная плазмонным резонансом на поверхности наночастиц, зависит от состава стекол, в том числе и от наличия примесей олова, мышьяка и сурьмы. Влияние этих микропримесей на окраску до конца не объяснено. В ряде стекол наблюдается глушение, вызванное образованием кристаллов меди размеров до нескольких микрон. Частицы металлов в стеклах также изучают методами сканирующей и просвечивающей электронной микроскопии.</w:t>
      </w:r>
    </w:p>
    <w:p>
      <w:pPr>
        <w:pStyle w:val="Normal"/>
        <w:rPr/>
      </w:pPr>
      <w:r>
        <w:rPr>
          <w:lang w:val="ru-RU"/>
        </w:rPr>
        <w:tab/>
        <w:t xml:space="preserve">Начинаемая нами работа носит междисциплинарный характер (искусствоведение, аналитическая химия, неорганическая химия). Она предполагает исследование предоставленных нам образцов усть-рудицких смальт М.В. Ломоносова, а также фрагментов стеклол, изготовленных на Потемкинском и Императорском стеклянных заводах (ИСЗ) во второй половине </w:t>
      </w:r>
      <w:r>
        <w:rPr>
          <w:lang w:val="en-US"/>
        </w:rPr>
        <w:t xml:space="preserve">XVIII </w:t>
      </w:r>
      <w:r>
        <w:rPr>
          <w:lang w:val="ru-RU"/>
        </w:rPr>
        <w:t xml:space="preserve">– первой трети </w:t>
      </w:r>
      <w:r>
        <w:rPr>
          <w:lang w:val="en-US"/>
        </w:rPr>
        <w:t xml:space="preserve">XIX </w:t>
      </w:r>
      <w:r>
        <w:rPr>
          <w:lang w:val="ru-RU"/>
        </w:rPr>
        <w:t>века. Комплексное физико-химическое исследование (</w:t>
      </w:r>
      <w:r>
        <w:rPr>
          <w:i/>
          <w:iCs/>
          <w:lang w:val="ru-RU"/>
        </w:rPr>
        <w:t>аналитический сегмент работы</w:t>
      </w:r>
      <w:r>
        <w:rPr>
          <w:lang w:val="ru-RU"/>
        </w:rPr>
        <w:t>) позволит проследить взаимосвязь между древнерусскими традициями стеклоделия, рецептурами варки цветных стекол, разработанными М.В. Ломоносовым, и составами стекол ИСЗ, ответить на вопросы о времени появления свинцового хрусталя в России. Полученные сведения необычайно важны для истории русского стеклоделия, а также для целей атрибуции. Эта работа проводится при сотрудничестве с МАЭ имени Петра Великого («Кунсткамера»), Государственным Эрмитажем и Государственным историческим музеем (</w:t>
      </w:r>
      <w:r>
        <w:rPr>
          <w:i/>
          <w:iCs/>
          <w:lang w:val="ru-RU"/>
        </w:rPr>
        <w:t>искусствоведческий сегмент работы</w:t>
      </w:r>
      <w:r>
        <w:rPr>
          <w:lang w:val="ru-RU"/>
        </w:rPr>
        <w:t xml:space="preserve">). На основе изученных нами составов исторических стекол созданы  модельные составы в системе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O-PbO-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lang w:val="ru-RU"/>
        </w:rPr>
        <w:t>на которых предполагается изучить описанные выше закономерности в изменении окраски и ряда других функциональных свойств в зависимости от состава, структуры и условий варки. Стекла этого типа, допиранные хромом, будут апробованы в качестве сенсоров на гамма-излучение (</w:t>
      </w:r>
      <w:r>
        <w:rPr>
          <w:i/>
          <w:iCs/>
          <w:lang w:val="ru-RU"/>
        </w:rPr>
        <w:t>неорганический сегмент работы</w:t>
      </w:r>
      <w:r>
        <w:rPr>
          <w:lang w:val="ru-RU"/>
        </w:rPr>
        <w:t>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Отдельную задачуи мы видим в воспроизведении рецептов варки некоторых ломоносовских смаль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3:00Z</dcterms:created>
  <dc:creator>Андрей</dc:creator>
  <dc:description/>
  <dc:language>en-US</dc:language>
  <cp:lastModifiedBy>Андрей</cp:lastModifiedBy>
  <dcterms:modified xsi:type="dcterms:W3CDTF">2016-02-19T14:10:00Z</dcterms:modified>
  <cp:revision>13</cp:revision>
  <dc:subject/>
  <dc:title>Цветные калийно-свинцовые силикатные стекла</dc:title>
</cp:coreProperties>
</file>