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Научный коллоквиум кафедры неорганической хим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7 декабря 2017, 15.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д. 44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зовые сенсоры нового поколе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овместном российско-корейском проек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Н. Румянцева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ый российско-корейский проект «Разработка высокочувствительных полупроводниковых газовых сенсоров с низким энергопотреблением для селективного детектирования летучих органических соединений (VOCs)» стартовал 22 ноября 2017 года при финансовой поддержке Министерства образования и науки РФ (Соглашение о предоставлении субсидии №14.613.21.0075, RFMEFI61317X0075) и Министерства науки, ИКТ и перспективного планирования Республики Коре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проекта являются: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Разработка и апробация сенсорных материалов нового поколения на основе нанокристаллических полупроводниковых оксидов металлов и иммобилизованных на их поверхности фотокатализаторов для решения проблемы повышения чувствительности, селективности и снижения энергопотребления мультисенсорных систем для детектирования токсичных летучих органических веществ в воздухе рабочей зоны и жилых помещениях;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Разработка миниатюрного инструмента для детектирования токсичных летучих органических веществ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роекта впервые предлагается существенно повысить возможности газоаналитического оборудования за счет комбинации следующих подходов: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12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в мультисенсорных системах новых материалов на основе нанокомпозитов, содержащих в своем составе фотокатализатор, а также наночастицы катализаторов на основе благородных металлов (металлы платиновой группы, </w:t>
      </w:r>
      <w:r>
        <w:rPr>
          <w:rFonts w:cs="Times New Roman" w:ascii="Times New Roman" w:hAnsi="Times New Roman"/>
          <w:sz w:val="24"/>
          <w:szCs w:val="24"/>
          <w:lang w:val="en-US"/>
        </w:rPr>
        <w:t>A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g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12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динамического температурного режима, совмещенного с подсветкой маломощным источником УФ или видимого диапазона спектра.</w:t>
      </w:r>
    </w:p>
    <w:p>
      <w:pPr>
        <w:pStyle w:val="Style16"/>
        <w:numPr>
          <w:ilvl w:val="0"/>
          <w:numId w:val="1"/>
        </w:numPr>
        <w:autoSpaceDE w:val="false"/>
        <w:spacing w:lineRule="auto" w:line="240" w:before="0" w:after="12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алгоритмов интеллектуального анализа данных на основе искусственных нейронных сетей (ИНС) для обработки информации, поступающей от сенсорного массива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ГУ представляет Лаборатория химии и физики полупроводниковых и сенсорных материалов, имеющая многолетний опыт в области синтеза полупроводниковых материалов для газовых сенсоров. Университет Ханьянг г. Сеул, представлен Лабораторией новых наноматериалов и сенсоров. Основным направлением научно-исследовательской деятельности является разработка нанокомпозитов, состоящих из оксидов металлов, графена и кремния, а также разработка методов получения каталитических наночастиц металлов и создание наиболее эффективных методов модификации поверхности, таких как распылительный отжиг и гамма-облучение. Одним из подходов к повышению селективности является использование зонной теории катализаторов на основе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-металлов для нахождения наилучшей комбинации металлических катализаторов и молекул газ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9:55:00Z</dcterms:created>
  <dc:creator>Марина</dc:creator>
  <dc:description/>
  <cp:keywords/>
  <dc:language>en-US</dc:language>
  <cp:lastModifiedBy>Марина</cp:lastModifiedBy>
  <dcterms:modified xsi:type="dcterms:W3CDTF">2018-04-01T10:17:00Z</dcterms:modified>
  <cp:revision>3</cp:revision>
  <dc:subject/>
  <dc:title/>
</cp:coreProperties>
</file>