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ОБЯЗАТЕЛЬНЫХ ОПЫТОВ И РЕКОМЕНДУЕМЫХ</w:t>
      </w:r>
    </w:p>
    <w:p>
      <w:pPr>
        <w:pStyle w:val="Subtitle"/>
        <w:rPr>
          <w:sz w:val="24"/>
        </w:rPr>
      </w:pPr>
      <w:r>
        <w:rPr/>
        <w:t>СИНТЕЗОВ В ПРАКТИКУМЕ ПО НЕОРГАНИЧЕСКОЙ ХИМ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iCs/>
          <w:sz w:val="28"/>
          <w:lang w:val="ru-RU"/>
        </w:rPr>
        <w:t>(1-й семестр 2011/2012 уч.г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ХНИКА ЛАБОРАТОРНЫХ РАБО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108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3"/>
        <w:rPr/>
      </w:pPr>
      <w:r>
        <w:rPr/>
        <w:t>Работа в лаборатории и техника эксперимента.</w:t>
      </w:r>
    </w:p>
    <w:p>
      <w:pPr>
        <w:pStyle w:val="3"/>
        <w:tabs>
          <w:tab w:val="clear" w:pos="1440"/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544" w:leader="none"/>
        </w:tabs>
        <w:rPr/>
      </w:pPr>
      <w:r>
        <w:rPr/>
        <w:t xml:space="preserve">     </w:t>
      </w:r>
      <w:r>
        <w:rPr/>
        <w:t>Знакомство с лабораторным оборудованием и приемами работы в практикуме, работа со стеклом. - ПР. гл.1, с.5-55.</w:t>
      </w:r>
    </w:p>
    <w:p>
      <w:pPr>
        <w:pStyle w:val="Heading3"/>
        <w:rPr/>
      </w:pPr>
      <w:r>
        <w:rPr/>
        <w:t>Очистка вещест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ерекристаллизация   (по   одной   соли   из   подгрупп   а)   и   б)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>) K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>, KAl(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.</w:t>
      </w:r>
      <w:r>
        <w:rPr>
          <w:rFonts w:cs="Times New Roman" w:ascii="Times New Roman" w:hAnsi="Times New Roman"/>
          <w:sz w:val="28"/>
        </w:rPr>
        <w:t>12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, K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, K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, Cu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.</w:t>
      </w:r>
      <w:r>
        <w:rPr>
          <w:rFonts w:cs="Times New Roman" w:ascii="Times New Roman" w:hAnsi="Times New Roman"/>
          <w:sz w:val="28"/>
        </w:rPr>
        <w:t>5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</w:t>
      </w:r>
      <w:r>
        <w:rPr>
          <w:rFonts w:cs="Times New Roman" w:ascii="Times New Roman" w:hAnsi="Times New Roman"/>
          <w:sz w:val="28"/>
        </w:rPr>
        <w:t>) KCl, NH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Cl, NaCl.   </w:t>
      </w:r>
      <w:r>
        <w:rPr>
          <w:rFonts w:cs="Times New Roman" w:ascii="Times New Roman" w:hAnsi="Times New Roman"/>
          <w:sz w:val="28"/>
          <w:lang w:val="ru-RU"/>
        </w:rPr>
        <w:t>- ПР. с.56-5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2. Очистка летучих твердых веществ методом сублимации - ПР. с.58.</w:t>
      </w:r>
    </w:p>
    <w:p>
      <w:pPr>
        <w:pStyle w:val="3"/>
        <w:rPr/>
      </w:pPr>
      <w:r>
        <w:rPr/>
        <w:t xml:space="preserve">      </w:t>
      </w:r>
      <w:r>
        <w:rPr/>
        <w:t xml:space="preserve">3. Очистка воды от растворенных в ней солей методом перегонки – </w:t>
      </w:r>
    </w:p>
    <w:p>
      <w:pPr>
        <w:pStyle w:val="3"/>
        <w:rPr/>
      </w:pPr>
      <w:r>
        <w:rPr/>
        <w:t>ПР. с.58-59.</w:t>
      </w:r>
    </w:p>
    <w:p>
      <w:pPr>
        <w:pStyle w:val="2"/>
        <w:rPr/>
      </w:pPr>
      <w:r>
        <w:rPr/>
        <w:t>Дополнительные опыты: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/>
      </w:pPr>
      <w:bookmarkStart w:id="0" w:name="OLE_LINK1"/>
      <w:r>
        <w:rPr/>
        <w:t xml:space="preserve">          </w:t>
      </w:r>
      <w:r>
        <w:rPr/>
        <w:t>Очистка и разделение жидкостей методом фракционной перегонки (на выбор преподавателя) - ПР. с.60-62.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ТЕПЛОВЫЕ ЭФФЕКТЫ ХИМИЧЕСКИХ РЕАКЦИЙ. ХИМИЧЕСКОЕ РАВНОВЕСИЕ</w:t>
      </w:r>
    </w:p>
    <w:p>
      <w:pPr>
        <w:pStyle w:val="Normal"/>
        <w:ind w:left="1080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>Взаимодействие хлорида железа(III) с роданидом аммония (один опыт на подгруппу) - ПР. с.68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следование равновесия хромат-дихромат – ПР. с.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rPr/>
      </w:pPr>
      <w:r>
        <w:rPr/>
        <w:t>Дополнительные опыты: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1. Определение эквивалентов металлов с использованием эвдиометра –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/>
      </w:pPr>
      <w:r>
        <w:rPr/>
        <w:t xml:space="preserve">ПР. с.62-64.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/>
      </w:pPr>
      <w:r>
        <w:rPr/>
        <w:t xml:space="preserve">         </w:t>
      </w:r>
      <w:r>
        <w:rPr/>
        <w:t>2. Тепловые эффекты химических реакций - ПР. с.66-68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ind w:left="180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ТВОРЫ. ЭЛЕКТРОЛИТИЧЕСКАЯ ДИССОЦИАЦИЯ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. Пересыщенные растворы (только с тиосульфатом натрия и медным купоросом) - ПР. с.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Определение растворимости веществ в воде весовым методом - ПР. с.69-71.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3. Электропроводность растворов (групповой опыт) - ПР. с.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4. Сравнение силы кислот и оснований (групповой опыт) - ПР. с.7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5. Гидролиз солей - ПР. с.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6. Произведение растворимости - ПР. с.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/>
      </w:pPr>
      <w:r>
        <w:rPr/>
        <w:t>Дополнительные опыты:</w:t>
      </w:r>
    </w:p>
    <w:p>
      <w:pPr>
        <w:pStyle w:val="3"/>
        <w:rPr/>
      </w:pPr>
      <w:r>
        <w:rPr/>
        <w:t xml:space="preserve">    </w:t>
      </w:r>
      <w:r>
        <w:rPr/>
        <w:t>1. Приготовление растворов кислот (одной из трех) и определение их химических эквивалентов методом титрования щелочью - ПР. с.64-66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Зависимость рН раствора сильного электролита  (соляной кислоты) от концентрации – ПР. с.72-73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3. Зависимость рН раствора слабых кислот или оснований (на выбор преподавателя) от концентрации  - ПР. с.73-74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2880"/>
          <w:tab w:val="clear" w:pos="3600"/>
          <w:tab w:val="clear" w:pos="8647"/>
          <w:tab w:val="right" w:pos="9924" w:leader="none"/>
        </w:tabs>
        <w:rPr/>
      </w:pPr>
      <w:r>
        <w:rPr/>
        <w:tab/>
      </w:r>
    </w:p>
    <w:p>
      <w:pPr>
        <w:pStyle w:val="Heading2"/>
        <w:ind w:left="108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КОРОСТЬ ХИМИЧЕСКИХ РЕАКЦИЙ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Heading3"/>
        <w:rPr/>
      </w:pPr>
      <w:r>
        <w:rPr/>
        <w:t>Скорость гомогенных химических реакций.</w:t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/>
        <w:t xml:space="preserve">     </w:t>
      </w:r>
      <w:r>
        <w:rPr/>
        <w:t>Влияние концентрации реагирующих веществ и температуры на скорость взаимодействия тиосульфата натрия с серной кислотой - ПР. с.77-79.</w:t>
      </w:r>
    </w:p>
    <w:p>
      <w:pPr>
        <w:pStyle w:val="Heading3"/>
        <w:rPr/>
      </w:pPr>
      <w:r>
        <w:rPr/>
        <w:t>Дополнительные опыты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Влияние катализатора на скорость химической реакции - ПР. с.79-80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ХИМИЯ ЭЛЕМЕНТОВ </w:t>
      </w:r>
    </w:p>
    <w:p>
      <w:pPr>
        <w:pStyle w:val="Normal"/>
        <w:rPr>
          <w:rFonts w:ascii="Calibri" w:hAnsi="Calibri" w:cs="Calibri"/>
          <w:b/>
          <w:b/>
          <w:bCs/>
          <w:sz w:val="36"/>
          <w:lang w:val="ru-RU"/>
        </w:rPr>
      </w:pPr>
      <w:r>
        <w:rPr>
          <w:rFonts w:cs="Calibri" w:ascii="Calibri" w:hAnsi="Calibri"/>
          <w:b/>
          <w:bCs/>
          <w:sz w:val="3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В разделе "Химия элементов" студенты выполняют все обязательные опыты по указанным ниже темам и некоторые дополнительные по выбору из списка рекомендуемых синтезов. Лабораторный журнал оформляется по </w:t>
      </w:r>
      <w:r>
        <w:rPr>
          <w:rFonts w:cs="Times New Roman" w:ascii="Times New Roman" w:hAnsi="Times New Roman"/>
          <w:b/>
          <w:i/>
          <w:sz w:val="28"/>
          <w:lang w:val="ru-RU"/>
        </w:rPr>
        <w:t>всем темам</w:t>
      </w:r>
      <w:r>
        <w:rPr>
          <w:rFonts w:cs="Times New Roman" w:ascii="Times New Roman" w:hAnsi="Times New Roman"/>
          <w:sz w:val="28"/>
          <w:lang w:val="ru-RU"/>
        </w:rPr>
        <w:t xml:space="preserve"> практикума для обязательных опытов с уравнениями </w:t>
      </w:r>
      <w:r>
        <w:rPr>
          <w:rFonts w:cs="Times New Roman" w:ascii="Times New Roman" w:hAnsi="Times New Roman"/>
          <w:b/>
          <w:i/>
          <w:sz w:val="28"/>
          <w:lang w:val="ru-RU"/>
        </w:rPr>
        <w:t>всех</w:t>
      </w:r>
      <w:r>
        <w:rPr>
          <w:rFonts w:cs="Times New Roman" w:ascii="Times New Roman" w:hAnsi="Times New Roman"/>
          <w:sz w:val="28"/>
          <w:lang w:val="ru-RU"/>
        </w:rPr>
        <w:t xml:space="preserve"> химических реакций и с письменными ответами на </w:t>
      </w:r>
      <w:r>
        <w:rPr>
          <w:rFonts w:cs="Times New Roman" w:ascii="Times New Roman" w:hAnsi="Times New Roman"/>
          <w:b/>
          <w:i/>
          <w:sz w:val="28"/>
          <w:lang w:val="ru-RU"/>
        </w:rPr>
        <w:t>все</w:t>
      </w:r>
      <w:r>
        <w:rPr>
          <w:rFonts w:cs="Times New Roman" w:ascii="Times New Roman" w:hAnsi="Times New Roman"/>
          <w:sz w:val="28"/>
          <w:lang w:val="ru-RU"/>
        </w:rPr>
        <w:t xml:space="preserve"> вопросы. Для дополнительных опытов и синтезов записываются 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только уравнения реакций и условия их проведения</w:t>
      </w:r>
      <w:r>
        <w:rPr>
          <w:rFonts w:cs="Times New Roman" w:ascii="Times New Roman" w:hAnsi="Times New Roman"/>
          <w:i/>
          <w:iCs/>
          <w:sz w:val="28"/>
          <w:lang w:val="ru-RU"/>
        </w:rPr>
        <w:t>.</w:t>
      </w:r>
    </w:p>
    <w:p>
      <w:pPr>
        <w:pStyle w:val="Heading2"/>
        <w:ind w:left="108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2"/>
        <w:ind w:left="108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ОДОРОД</w:t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/>
        <w:t>1. Проверка водорода на чистоту - ПР. с.81-82.</w:t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/>
        <w:t xml:space="preserve">    </w:t>
      </w:r>
      <w:r>
        <w:rPr/>
        <w:t xml:space="preserve">2. Получение водорода (кроме действия металла на воду) - ПР. с.82-83. </w:t>
      </w:r>
    </w:p>
    <w:p>
      <w:pPr>
        <w:pStyle w:val="3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/>
        <w:t xml:space="preserve">    </w:t>
      </w:r>
      <w:r>
        <w:rPr/>
        <w:t>3. Восстановление водородом оксидов металлов (один опыт на двух студентов) - ПР. с.83-84.</w:t>
      </w:r>
    </w:p>
    <w:p>
      <w:pPr>
        <w:pStyle w:val="3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/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VI</w:t>
      </w:r>
      <w:r>
        <w:rPr>
          <w:rFonts w:cs="Times New Roman" w:ascii="Times New Roman" w:hAnsi="Times New Roman"/>
          <w:b/>
          <w:sz w:val="28"/>
          <w:lang w:val="ru-RU"/>
        </w:rPr>
        <w:t>. КИСЛОРОД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3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ind w:left="735" w:hanging="0"/>
        <w:rPr/>
      </w:pPr>
      <w:r>
        <w:rPr/>
        <w:t>1. Получение кислорода – ПР. с.104.</w:t>
      </w:r>
    </w:p>
    <w:p>
      <w:pPr>
        <w:pStyle w:val="3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ind w:left="735" w:hanging="0"/>
        <w:rPr/>
      </w:pPr>
      <w:r>
        <w:rPr/>
        <w:t>2. Свойства кислорода (один опыт на подгруппу) – ПР. с.104-105.</w:t>
      </w:r>
    </w:p>
    <w:p>
      <w:pPr>
        <w:pStyle w:val="3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jc w:val="left"/>
        <w:rPr/>
      </w:pPr>
      <w:r>
        <w:rPr/>
        <w:t xml:space="preserve">           </w:t>
      </w:r>
      <w:r>
        <w:rPr/>
        <w:t>3. Хемилюминесценция (синглетный кислород)  - (один опыт на подгруппу) – ПР. с.105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4. Получение и свойства пероксида водорода – ПР. с.105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ГАЛОГЕНЫ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i/>
          <w:i/>
          <w:iCs/>
        </w:rPr>
      </w:pPr>
      <w:r>
        <w:rPr>
          <w:i/>
          <w:iCs/>
        </w:rPr>
        <w:t>Получение и свойства галогенов.</w:t>
      </w:r>
    </w:p>
    <w:p>
      <w:pPr>
        <w:pStyle w:val="3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/>
        <w:t xml:space="preserve">     </w:t>
      </w:r>
      <w:r>
        <w:rPr/>
        <w:t>1. Реакции образования хлора – ПР. с.85-86.</w:t>
      </w:r>
    </w:p>
    <w:p>
      <w:pPr>
        <w:pStyle w:val="3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/>
        <w:t xml:space="preserve">     </w:t>
      </w:r>
      <w:r>
        <w:rPr/>
        <w:t>2. Получение хлора действием соляной кислоты на перманганат калия или оксид марганца (</w:t>
      </w:r>
      <w:r>
        <w:rPr>
          <w:lang w:val="en-US"/>
        </w:rPr>
        <w:t>IV</w:t>
      </w:r>
      <w:r>
        <w:rPr/>
        <w:t>) – ПР. с.86-88.</w:t>
      </w:r>
    </w:p>
    <w:p>
      <w:pPr>
        <w:pStyle w:val="3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/>
        <w:t xml:space="preserve">     </w:t>
      </w:r>
      <w:r>
        <w:rPr/>
        <w:t xml:space="preserve">3. Свойства хлора </w:t>
      </w:r>
      <w:r>
        <w:rPr>
          <w:b/>
        </w:rPr>
        <w:t xml:space="preserve">(использовать хлор, полученный в предыдущем опыте) </w:t>
      </w:r>
      <w:r>
        <w:rPr/>
        <w:t>– ПР. с.89-90.</w:t>
      </w:r>
    </w:p>
    <w:p>
      <w:pPr>
        <w:pStyle w:val="3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/>
        <w:t xml:space="preserve">     </w:t>
      </w:r>
      <w:r>
        <w:rPr/>
        <w:t xml:space="preserve">4. Получение брома и его свойства </w:t>
      </w:r>
      <w:r>
        <w:rPr>
          <w:b/>
        </w:rPr>
        <w:t xml:space="preserve">(для изучения свойств использовать бром, полученный преподавателем у лаборантов) - </w:t>
      </w:r>
      <w:r>
        <w:rPr/>
        <w:t>(один опыт на подгруппу) - ПР. с.88, 90-9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5. Получение иода и его свойства - ПР. с.88-89, 9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i/>
          <w:iCs/>
        </w:rPr>
        <w:t>Галогениды металл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Малорастворимые галогениды (групповой опыт) - ПР. с.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Окисление галогенид-ионов – ПР. с.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Взаимодействие хлорида натрия, бромида и иодида калия с концентрированными серной и ортофосфорной кислотами - ПР. с.92-93.</w:t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/>
          <w:i/>
          <w:iCs/>
          <w:sz w:val="28"/>
          <w:lang w:val="ru-RU"/>
        </w:rPr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i/>
          <w:i/>
          <w:iCs/>
        </w:rPr>
      </w:pPr>
      <w:r>
        <w:rPr>
          <w:i/>
          <w:iCs/>
        </w:rPr>
        <w:t>Галогениды водорода.</w:t>
      </w:r>
    </w:p>
    <w:p>
      <w:pPr>
        <w:pStyle w:val="TextBody"/>
        <w:tabs>
          <w:tab w:val="clear" w:pos="2880"/>
          <w:tab w:val="clear" w:pos="3600"/>
          <w:tab w:val="clear" w:pos="8647"/>
        </w:tabs>
        <w:rPr/>
      </w:pPr>
      <w:r>
        <w:rPr/>
        <w:t xml:space="preserve">     </w:t>
      </w:r>
      <w:r>
        <w:rPr/>
        <w:t>1. Получение хлороводорода и его взаимодействие с водой (“фонтанчик”) (один опыт на подгруппу) – ПР.с.93-9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2. Получение бромо-  или  иодоводорода  (на выбор преподавателя) </w:t>
      </w:r>
      <w:r>
        <w:rPr>
          <w:rFonts w:cs="Times New Roman" w:ascii="Times New Roman" w:hAnsi="Times New Roman"/>
          <w:b/>
          <w:sz w:val="28"/>
          <w:lang w:val="ru-RU"/>
        </w:rPr>
        <w:t>(для получения бромоводорода использовать несколько капель воды)</w:t>
      </w:r>
      <w:r>
        <w:rPr>
          <w:rFonts w:cs="Times New Roman" w:ascii="Times New Roman" w:hAnsi="Times New Roman"/>
          <w:sz w:val="28"/>
          <w:lang w:val="ru-RU"/>
        </w:rPr>
        <w:t xml:space="preserve"> – ПР. с.95-97.</w:t>
      </w:r>
    </w:p>
    <w:p>
      <w:pPr>
        <w:pStyle w:val="Heading3"/>
        <w:rPr/>
      </w:pPr>
      <w:r>
        <w:rPr/>
        <w:t>Дополнительные опыты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Белильная (хлорная) известь </w:t>
      </w:r>
      <w:r>
        <w:rPr>
          <w:rFonts w:cs="Times New Roman" w:ascii="Times New Roman" w:hAnsi="Times New Roman"/>
          <w:b/>
          <w:sz w:val="28"/>
          <w:lang w:val="ru-RU"/>
        </w:rPr>
        <w:t>(использовать можно только свежеполученную в Малом практикуме хлорную известь)</w:t>
      </w:r>
      <w:r>
        <w:rPr>
          <w:rFonts w:cs="Times New Roman" w:ascii="Times New Roman" w:hAnsi="Times New Roman"/>
          <w:sz w:val="28"/>
          <w:lang w:val="ru-RU"/>
        </w:rPr>
        <w:t xml:space="preserve"> - ПР.с.97.</w:t>
      </w:r>
    </w:p>
    <w:p>
      <w:pPr>
        <w:pStyle w:val="Heading3"/>
        <w:rPr/>
      </w:pPr>
      <w:r>
        <w:rPr/>
        <w:t>Синтезы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хлорида железа(</w:t>
      </w: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ru-RU"/>
        </w:rPr>
        <w:t>)- ПР.с.97-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Получение хлорида кобальта (II) хлорированием металла – ПР. с.222-2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Получение хлорида хрома(I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I) хлорированием металла – ПР. с.223-2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4. Получение хлората калия взаимодействием хлора с карбонатом калия. Свойства хлората калия. - ПР. с.98-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5. Получение и свойства бромата калия – ПР.с.99-1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6. Получение и свойства иодата калия – ПР.с.100-1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7. Получение кислого иодата калия (</w:t>
      </w:r>
      <w:r>
        <w:rPr>
          <w:rFonts w:cs="Times New Roman" w:ascii="Times New Roman" w:hAnsi="Times New Roman"/>
          <w:sz w:val="28"/>
        </w:rPr>
        <w:t>KIO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</w:rPr>
        <w:t>HIO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) – ПР.с.10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8. Получение и свойства периодата калия – ПР.с.1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9. Получение дигидрата тетрахлороиодата(</w:t>
      </w: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ru-RU"/>
        </w:rPr>
        <w:t>) калия (одним из способов с использованием иодида или иодата калия на выбор преподавателя) – ПР. с.101-103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10. Получение трихлорида иода – ПР. с.226-227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 СЕРА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модификаций серы и исследование их свойств - ПР. с.10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Сероводород - ПР.с.106-10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Сульфиды металлов (осаждение сульфидов металлов сульфидом аммония; свойства сульфидов, растворимых в воде) - (один опыт на подгруппу) - ПР. с.108-109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4. Получение и свойства оксида серы (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>) (групповой опыт) - ПР. с.110-112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5. Серная кислота и ее соли - ПР.с.112-11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6. Получение и свойства тиосульфата натрия - ПР.с.11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/>
      </w:pPr>
      <w:r>
        <w:rPr/>
        <w:t>Дополнительные опыт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сульфидов металлов из простых веществ – ПР.с.107-108.</w:t>
      </w:r>
    </w:p>
    <w:p>
      <w:pPr>
        <w:pStyle w:val="Heading3"/>
        <w:ind w:left="720" w:hanging="0"/>
        <w:jc w:val="left"/>
        <w:rPr>
          <w:i w:val="false"/>
          <w:i w:val="false"/>
        </w:rPr>
      </w:pPr>
      <w:r>
        <w:rPr>
          <w:i w:val="false"/>
        </w:rPr>
        <w:t>2.  Осаждение сульфидов действием на растворы солей металлов тиосульфата натрия – ПР.с.109.</w:t>
      </w:r>
    </w:p>
    <w:p>
      <w:pPr>
        <w:pStyle w:val="Heading3"/>
        <w:rPr/>
      </w:pPr>
      <w:r>
        <w:rPr/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. Получение сероводорода из простых веществ - ПР.с.114-115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Получение смеси хлоридов серы и изучение их свойств - ПР.с.115-11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3. Получение серной кислоты нитрозным способом - ПР.с.116-11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4. Выделение пентагидрата сульфата меди из продуктов взаимодействия серной кислоты с медью - ПР.с.117-11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5. Получение хлорида тионила - ПР.с.230-231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6. Получение хлорида сульфурила (катализатор - камфора) - ПР.с.231-232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АЗОТ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и свойства аммиака (один опыт на стол) - ПР.с.11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2. Получение аммиака и растворение его в воде (“фонтанчик”) – (один опыт на подгруппу) – ПР.с.118-119.</w:t>
      </w:r>
    </w:p>
    <w:p>
      <w:pPr>
        <w:pStyle w:val="3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/>
      </w:pPr>
      <w:r>
        <w:rPr/>
        <w:t xml:space="preserve">     </w:t>
      </w:r>
      <w:r>
        <w:rPr/>
        <w:t>3. Соли аммония - ПР.с.119-120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4. Свойства гидразина и гидроксиламина - ПР.с.120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5. Получение и свойства азотистой кислоты - ПР.с.12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6. Свойства разбавленной азотной кислоты (один опыт на стол) – ПР.с.12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7. “Царская водка” (один опыт на подгруппу) – ПР.с.12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8. Термическая устойчивость нитратов – ПР.с.126-12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/>
      </w:pPr>
      <w:r>
        <w:rPr/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Оксиды азота (получение оксидов азота (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), (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>), (</w:t>
      </w: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ru-RU"/>
        </w:rPr>
        <w:t>), (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>) на выбор преподавателя) - ПР.с.120-12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 Получение и свойства дымящей азотной кислоты– ПР.с.124-12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left="73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3. Получение нитрозилсерной кислоты (гидросульфата нитрозония) </w:t>
      </w:r>
      <w:r>
        <w:rPr>
          <w:rFonts w:cs="Times New Roman" w:ascii="Times New Roman" w:hAnsi="Times New Roman"/>
          <w:b/>
          <w:sz w:val="28"/>
          <w:lang w:val="ru-RU"/>
        </w:rPr>
        <w:t>(дымящую HNO</w:t>
      </w:r>
      <w:r>
        <w:rPr>
          <w:rFonts w:cs="Times New Roman" w:ascii="Times New Roman" w:hAnsi="Times New Roman"/>
          <w:b/>
          <w:sz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8"/>
          <w:lang w:val="ru-RU"/>
        </w:rPr>
        <w:t xml:space="preserve"> (7-8 мл) студенты получают сами (ПР.с.126))</w:t>
      </w:r>
      <w:r>
        <w:rPr>
          <w:rFonts w:cs="Times New Roman" w:ascii="Times New Roman" w:hAnsi="Times New Roman"/>
          <w:sz w:val="28"/>
          <w:lang w:val="ru-RU"/>
        </w:rPr>
        <w:t xml:space="preserve"> – ПР.с.241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Получение и свойства хлорида нитрозила  (одним из способов на выбор преподавателя) - ПР.с.128-129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Получение нитрида магния - ПР.с.260-261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X. ФОСФОР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белого фосфора (один опыт на подгруппу) - ПР.с.130-131.</w:t>
      </w:r>
    </w:p>
    <w:p>
      <w:pPr>
        <w:pStyle w:val="3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/>
      </w:pPr>
      <w:r>
        <w:rPr/>
        <w:t xml:space="preserve">     </w:t>
      </w:r>
      <w:r>
        <w:rPr/>
        <w:t>2. Фосфорный ангидрид (один опыт на подгруппу) – ПР.с.132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Свойства метафосфорной кислоты и ее солей - ПР.с.132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4. Свойства пирофосфорной кислоты и ее солей - ПР.с.13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5. Получение (из фосфорного ангидрида и фосфорита) и свойства ортофосфорной кислоты и ее солей - ПР.с.133-13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/>
      </w:pPr>
      <w:r>
        <w:rPr/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трихлорида и пентахлорида фосфора (PCl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lang w:val="ru-RU"/>
        </w:rPr>
        <w:t xml:space="preserve"> студенты сдают лаборанту) - ПР.с.135-136.</w:t>
      </w:r>
    </w:p>
    <w:p>
      <w:pPr>
        <w:pStyle w:val="3"/>
        <w:pBdr>
          <w:bottom w:val="single" w:sz="12" w:space="1" w:color="000000"/>
        </w:pBdr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/>
      </w:pPr>
      <w:r>
        <w:rPr/>
        <w:t xml:space="preserve">     </w:t>
      </w:r>
      <w:r>
        <w:rPr/>
        <w:t>2. Получение оксотрихлорида фосфора - ПР.с.244-245.</w:t>
      </w:r>
    </w:p>
    <w:p>
      <w:pPr>
        <w:pStyle w:val="3"/>
        <w:pBdr>
          <w:bottom w:val="single" w:sz="12" w:space="1" w:color="000000"/>
        </w:pBdr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2269" w:leader="none"/>
          <w:tab w:val="left" w:pos="3600" w:leader="none"/>
          <w:tab w:val="left" w:pos="4253" w:leader="none"/>
        </w:tabs>
        <w:rPr>
          <w:b/>
          <w:b/>
        </w:rPr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>. СУРЬМА, ВИСМУТ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i/>
          <w:i/>
          <w:iCs/>
        </w:rPr>
      </w:pPr>
      <w:r>
        <w:rPr>
          <w:i/>
          <w:iCs/>
        </w:rPr>
        <w:t>Сурьма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Свойства сурьмы – ПР.с.13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Оксид сурьмы (III) - ПР.с.13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Оксид сурьмы (V) - ПР.с.13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4. Сульфиды и тиосоли сурьмы (III) и (V) - ПР.с.13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i/>
          <w:i/>
          <w:iCs/>
        </w:rPr>
      </w:pPr>
      <w:r>
        <w:rPr>
          <w:i/>
          <w:iCs/>
        </w:rPr>
        <w:t>Висмут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и свойства висмута. - ПР.с.13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Свойства соединений висмута (III) - ПР.с.13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3. Получение и свойства соединений висмута (V) - ПР.с.138.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/>
      </w:pPr>
      <w:r>
        <w:rPr/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сурьмянистого водорода (стибина) - ПР.с.138-139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Получение и свойства сурьмы - ПР.с.139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Получение и свойства висмута - ПР.с.140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4. Получение оксида сурьмы (V) - ПР.с.140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5. Получение хлорида сурьмы (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lang w:val="ru-RU"/>
        </w:rPr>
        <w:t>) – ПР.с.140-141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6. Получение гексахлороантимоната (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lang w:val="ru-RU"/>
        </w:rPr>
        <w:t>) нитрозония – ПР.с.141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7. Получение трииодида сурьмы – ПР.с.247-24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1985" w:leader="none"/>
          <w:tab w:val="left" w:pos="3600" w:leader="none"/>
          <w:tab w:val="left" w:pos="8647" w:leader="none"/>
        </w:tabs>
        <w:rPr>
          <w:b/>
          <w:b/>
        </w:rPr>
      </w:pPr>
      <w:r>
        <w:rPr>
          <w:b/>
        </w:rPr>
        <w:t>XI</w:t>
      </w:r>
      <w:r>
        <w:rPr>
          <w:b/>
          <w:lang w:val="en-US"/>
        </w:rPr>
        <w:t>I</w:t>
      </w:r>
      <w:r>
        <w:rPr>
          <w:b/>
        </w:rPr>
        <w:t>. УГЛЕРОД, КРЕМНИЙ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Heading3"/>
        <w:rPr/>
      </w:pPr>
      <w:r>
        <w:rPr/>
        <w:t>Углерод.</w:t>
      </w:r>
    </w:p>
    <w:p>
      <w:pPr>
        <w:pStyle w:val="TextBody"/>
        <w:tabs>
          <w:tab w:val="clear" w:pos="2880"/>
          <w:tab w:val="clear" w:pos="3600"/>
          <w:tab w:val="clear" w:pos="8647"/>
        </w:tabs>
        <w:rPr/>
      </w:pPr>
      <w:r>
        <w:rPr/>
        <w:t xml:space="preserve">     </w:t>
      </w:r>
      <w:r>
        <w:rPr/>
        <w:t>1. Оксид углерода (IV) (один опыт на стол) - ПР.с.141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Соли угольной кислоты - ПР.с.141-142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Оксид углерода (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>) (один из способов на выбор преподавателя)– ПР.с.142-143.</w:t>
      </w:r>
    </w:p>
    <w:p>
      <w:pPr>
        <w:pStyle w:val="Heading3"/>
        <w:rPr/>
      </w:pPr>
      <w:r>
        <w:rPr/>
        <w:t>Крем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 Свойства кремния (отношение к щелочам и кислотам, кроме плавиковой) – ПР.с.143-14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Гидролиз соединений кремния (один опыт на подгруппу) - ПР.с.14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rPr/>
      </w:pPr>
      <w:r>
        <w:rPr/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Оксид углерода (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>) (один из способов на выбор преподавателя)– ПР.с.142-14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Получение кристаллического кремния и его свойства - ПР.с.145-146, 143-14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Получение и свойства гексафторокремниевой кислоты – ПР.с.146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4. Получение силицида магния и силанов – ПР.с.146-147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2269" w:leader="none"/>
          <w:tab w:val="left" w:pos="3600" w:leader="none"/>
          <w:tab w:val="left" w:pos="8647" w:leader="none"/>
        </w:tabs>
        <w:rPr>
          <w:b/>
          <w:b/>
        </w:rPr>
      </w:pPr>
      <w:r>
        <w:rPr>
          <w:b/>
        </w:rPr>
        <w:t>XII</w:t>
      </w:r>
      <w:r>
        <w:rPr>
          <w:b/>
          <w:lang w:val="en-US"/>
        </w:rPr>
        <w:t>I</w:t>
      </w:r>
      <w:r>
        <w:rPr>
          <w:b/>
        </w:rPr>
        <w:t>. ОЛОВО, СВИНЕЦ</w:t>
      </w:r>
    </w:p>
    <w:p>
      <w:pPr>
        <w:pStyle w:val="Heading3"/>
        <w:rPr/>
      </w:pPr>
      <w:r>
        <w:rPr/>
        <w:t>Олово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и свойства олова (групповой опыт) - ПР.с.14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Соединения олова - ПР.с.147-148.</w:t>
      </w:r>
    </w:p>
    <w:p>
      <w:pPr>
        <w:pStyle w:val="Heading3"/>
        <w:rPr/>
      </w:pPr>
      <w:r>
        <w:rPr/>
        <w:t>Свинец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и свойства свинца – ПР.с.148-149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Оксиды и гидроксиды свинца - ПР.с.149-150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Соли свинца и их свойства - ПР.с.150.</w:t>
      </w:r>
    </w:p>
    <w:p>
      <w:pPr>
        <w:pStyle w:val="Heading3"/>
        <w:rPr/>
      </w:pPr>
      <w:r>
        <w:rPr/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олова восстановлением углем - ПР.с.150-151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Получение крупнокристаллического олова – ПР.с.151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3. Получение и свойства оксида олова (II) - ПР.с.151.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4. Получение хлорида олова (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>) - ПР.с.152-15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5. Получение гексахлорооловянной (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>) кислоты - ПР.с.15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6. Получение гексахлоростанната (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>) аммония - ПР.с.15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7. Получение гексахлоростанната (IV) нитрозония - ПР.с.15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8. Получение тригидрата ацетата свинца(II) (свинцового сахара) - ПР.с.153-15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9. Получение кристаллического сульфида свинца – ПР.с.15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10. Получение и свойства оксида свинца(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>) (желтой и красной модификаций)- ПР.с.154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11. Получение и свойства оксида свинца (IV) - ПР.с.155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12. Получение гексахлороплюмбата аммония - ПР.с.253-254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8647" w:leader="none"/>
        </w:tabs>
        <w:rPr>
          <w:b/>
          <w:b/>
        </w:rPr>
      </w:pPr>
      <w:r>
        <w:rPr>
          <w:b/>
        </w:rPr>
        <w:t>XI</w:t>
      </w:r>
      <w:r>
        <w:rPr>
          <w:b/>
          <w:lang w:val="en-US"/>
        </w:rPr>
        <w:t>V</w:t>
      </w:r>
      <w:r>
        <w:rPr>
          <w:b/>
        </w:rPr>
        <w:t>. БОР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Свойства бора - ПР.с.155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Окрашенные перлы буры - ПР.с.156.</w:t>
      </w:r>
    </w:p>
    <w:p>
      <w:pPr>
        <w:pStyle w:val="Heading3"/>
        <w:rPr/>
      </w:pPr>
      <w:r>
        <w:rPr/>
        <w:t>Синтезы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. Получение нитрида бора - ПР.с.15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2. Получение и свойства борной кислоты - ПР.с.155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3. Получение пероксобората натрия – методика у преподавателя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4"/>
        <w:jc w:val="center"/>
        <w:rPr/>
      </w:pPr>
      <w:r>
        <w:rPr/>
        <w:t>Литература.</w:t>
      </w:r>
    </w:p>
    <w:p>
      <w:pPr>
        <w:pStyle w:val="TextBody"/>
        <w:rPr/>
      </w:pPr>
      <w:r>
        <w:rPr/>
        <w:t>ПР – «Практикум по неорганической химии». Учебное пособие для студентов высших учебных заведений. Под ред. Ю.Д. Третьякова.  - М.: “Академия”, 2004.</w:t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  <w:tab w:val="left" w:pos="4253" w:leader="none"/>
      </w:tabs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600" w:leader="none"/>
        <w:tab w:val="left" w:pos="8647" w:leader="none"/>
      </w:tabs>
      <w:jc w:val="center"/>
      <w:outlineLvl w:val="2"/>
    </w:pPr>
    <w:rPr>
      <w:rFonts w:ascii="Times New Roman" w:hAnsi="Times New Roman" w:cs="Times New Roman"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600" w:leader="none"/>
        <w:tab w:val="left" w:pos="8647" w:leader="none"/>
      </w:tabs>
      <w:outlineLvl w:val="3"/>
    </w:pPr>
    <w:rPr>
      <w:rFonts w:ascii="Times New Roman" w:hAnsi="Times New Roman" w:cs="Times New Roman"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8647" w:leader="none"/>
      </w:tabs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ind w:left="720" w:hanging="720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center"/>
    </w:pPr>
    <w:rPr>
      <w:rFonts w:ascii="Times New Roman" w:hAnsi="Times New Roman" w:cs="Times New Roman"/>
      <w:i/>
      <w:iCs/>
      <w:sz w:val="28"/>
      <w:lang w:val="ru-RU"/>
    </w:rPr>
  </w:style>
  <w:style w:type="paragraph" w:styleId="3">
    <w:name w:val="Основной текст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Style1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6:00Z</dcterms:created>
  <dc:creator>Dmitry E. Kalugin</dc:creator>
  <dc:description/>
  <cp:keywords/>
  <dc:language>en-US</dc:language>
  <cp:lastModifiedBy>Лена</cp:lastModifiedBy>
  <cp:lastPrinted>2005-08-29T11:58:00Z</cp:lastPrinted>
  <dcterms:modified xsi:type="dcterms:W3CDTF">2011-08-26T10:50:00Z</dcterms:modified>
  <cp:revision>9</cp:revision>
  <dc:subject/>
  <dc:title>ПЕРЕЧЕНЬ ОБЯЗАТЕЛЬНЫХ ОПЫТОВ И РЕКОМЕНДУЕМЫХ</dc:title>
</cp:coreProperties>
</file>