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lineRule="exact" w:line="360"/>
        <w:ind w:firstLine="567"/>
        <w:rPr>
          <w:sz w:val="24"/>
        </w:rPr>
      </w:pPr>
      <w:r>
        <w:rPr>
          <w:sz w:val="24"/>
        </w:rPr>
        <w:t>Развивалась также новая область химии - физическая химия радиоактивных твердых тел. Совместно с В.В. Громовым, И.Е. Михайленко, Г.Н. Пироговой, И.Е. Зимаковым было открыто, что в твердых радиоактивных телах накапливаются радиационные дефекты, вследствие радиоактивного распада возникает электрический заряд. В результате действия многих факторов поверхность кристаллов радиоактивных веществ растрескивается, и возникают участки с малым радиусом кривизны, что повышает скорость перекристаллизации и ускоряет достижение равновесия между твердой, жидкой и газовой фазами. Из-за наличия заряда на поверхности таких кристаллов их растворимость повышается, что изменяет их каталитические свойства. Таким образом, радиационная обработка твердых соединений позволяет получать катализаторы высокой активности.</w:t>
      </w: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О педагогической деятельности В.И. Спицына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 xml:space="preserve">Разносторонняя научная деятельность В.И. Спицына, как отмечалось выше, тесно связана с педагогической работой и воспитанием молодых ученых. Замечательные лекции Виктора Ивановича слушали многие тысячи студентов-химиков и преподавателей вузов, повышавших свою квалификацию на соответствующем факультете МГУ, под его руководством защищено более 100 кандидатских диссертаций, многие его ученики стали докторами химических наук, профессорами и членами-корреспондентами </w:t>
      </w:r>
      <w:r>
        <w:rPr>
          <w:caps/>
          <w:sz w:val="24"/>
        </w:rPr>
        <w:t>а</w:t>
      </w:r>
      <w:r>
        <w:rPr>
          <w:sz w:val="24"/>
        </w:rPr>
        <w:t>кадемии наук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6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850</wp:posOffset>
            </wp:positionH>
            <wp:positionV relativeFrom="paragraph">
              <wp:posOffset>346075</wp:posOffset>
            </wp:positionV>
            <wp:extent cx="5408930" cy="332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b/>
          <w:i/>
          <w:sz w:val="24"/>
        </w:rPr>
        <w:t>Ведущие преподаватели кафедры неорганической химии в кабинете Виктора Ивановича</w:t>
      </w:r>
      <w:r>
        <w:rPr>
          <w:sz w:val="24"/>
        </w:rPr>
        <w:t xml:space="preserve"> (слева направо, В.И. Гулиа, Е.А. Ипполитова, Н.С. Афонский, В.И. Спицын, Л.И. Мартыненко, И.Д. Колли, Н.И. Печурова, Л.Н. Комиссарова, Л.М. Ковба, О.И. Воробьева) (1966)</w:t>
      </w:r>
    </w:p>
    <w:p>
      <w:pPr>
        <w:pStyle w:val="TextBodyIndent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exact" w:line="36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 xml:space="preserve">Он был требовательным преподавателем, некоторые студенты даже боялись этой требовательности. Преподаватели старались показать ему перспективных студентов, с которыми он общался прежде всего на экзаменах, которые строго контролировал </w:t>
      </w:r>
    </w:p>
    <w:p>
      <w:pPr>
        <w:pStyle w:val="TextBody"/>
        <w:pBdr>
          <w:top w:val="single" w:sz="4" w:space="1" w:color="000000"/>
        </w:pBdr>
        <w:spacing w:lineRule="exact" w:line="360"/>
        <w:ind w:right="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9810</wp:posOffset>
            </wp:positionH>
            <wp:positionV relativeFrom="paragraph">
              <wp:posOffset>6985</wp:posOffset>
            </wp:positionV>
            <wp:extent cx="3611880" cy="2459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В.И. Спицын принимает экзамен у студентки 1 курса</w:t>
      </w:r>
      <w:r>
        <w:rPr>
          <w:sz w:val="24"/>
        </w:rPr>
        <w:t>. 1980 г.</w:t>
      </w:r>
    </w:p>
    <w:p>
      <w:pPr>
        <w:pStyle w:val="TextBody"/>
        <w:pBdr>
          <w:top w:val="single" w:sz="4" w:space="1" w:color="000000"/>
        </w:pBdr>
        <w:spacing w:lineRule="exact" w:line="360"/>
        <w:ind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Читая ежегодно «двухсеместровый» курс неорганической химии для студентов Химического факультета МГУ, Виктор Иванович акцентировал внимание слушателей на закономерном изменении в периодах и группах Периодической Системы (ПС) строения и свойств неорганических соединений. Он подчеркивал, что отклонения от простых закономерностей, диктуемых Периодическим законом, вполне объяснимы и согласуются с периодическим законом. Виктор Иванович любил повторять, что «ничто так не подтверждает хорошее правило, как исключения»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При чтении лекций В.И. Спицын строго придерживался следующих принципов, унаследованных им от знаменитых предшественников (И.А Каблуков, Э.Ф. Краузе, Н.С. Курнаков и др.)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 xml:space="preserve">1. </w:t>
      </w:r>
      <w:r>
        <w:rPr>
          <w:b/>
          <w:i/>
        </w:rPr>
        <w:t>Лекционный материал не должен быть перегружен сведениями описательного характера.</w:t>
      </w:r>
      <w:r>
        <w:rPr/>
        <w:t xml:space="preserve"> Нужно обсуждать свойства, строение, способы получения и возможности применения лишь тех из великого множества соединений, которые хорошо изучены – только тогда эти сведения могут иллюстрировать закономерности ПЗ. Наиболее подробно в лекциях рассматривались характеристики веществ, имеющих практическое применение. В соответствии с такими принципами отбора обсуждались кислородные и водородные соединения, галогениды. Соединениям других классов давалась общая характеристика. Исключение составляли вещества, обладающие уникальными свойствами – нитрид бора, ферроцен, диметилглиоксимат никеля и т.д., а также те объекты, которые были синтезированы и изучены в самое последнее время и представляли собой научную сенсацию – фториды ксенона и криптона, комплексные соединения РЗЭ, используемые для разделения, в том числе, летучие, сложные неорганические ассоциаты типа гетерополисоединений, кластеров и производных полициклических краун-эфиров, стабилизирующих элементы</w:t>
      </w:r>
      <w:r>
        <w:rPr>
          <w:rFonts w:cs="Courier New" w:ascii="Courier New" w:hAnsi="Courier New"/>
        </w:rPr>
        <w:t>-</w:t>
      </w:r>
      <w:r>
        <w:rPr/>
        <w:t>металлы в неустойчивых состояниях окисления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 xml:space="preserve">2. Важнейшее значение Виктор Иванович придавал </w:t>
      </w:r>
      <w:r>
        <w:rPr>
          <w:b/>
          <w:i/>
        </w:rPr>
        <w:t>лекционным демонстрациям</w:t>
      </w:r>
      <w:r>
        <w:rPr/>
        <w:t>. Он считал, что, поскольку неорганическая химия – экспериментальная наука, каждый выпускник Химического факультета хотя бы на лекциях (если такой возможности нет в практикуме из</w:t>
      </w:r>
      <w:r>
        <w:rPr>
          <w:rFonts w:cs="Courier New" w:ascii="Courier New" w:hAnsi="Courier New"/>
        </w:rPr>
        <w:t>-</w:t>
      </w:r>
      <w:r>
        <w:rPr/>
        <w:t>за дефицита времени или реактивов) должен видеть «в деле» наиболее важные, типичные соединения всех, т.е. около ста, элементов ПС.</w:t>
      </w:r>
    </w:p>
    <w:p>
      <w:pPr>
        <w:pStyle w:val="2"/>
        <w:spacing w:lineRule="exact" w:line="360"/>
        <w:ind w:right="0" w:firstLine="567"/>
        <w:rPr/>
      </w:pPr>
      <w:r>
        <w:rPr/>
        <w:t xml:space="preserve">Лекционные демонстрации были всегда безукоризненно подготовлены, опыты показывали превосходные экспериментаторы – сотрудники кафедры неорганической химии М.К. Фомин, И.А. Березникова, Э.Г. Лавут, Н.А. Субботина, Ю.М. Киселев, А.И. Жиров и др. Особенно эффектные эксперименты, а Виктор Иванович любил правильно поставленные опыты с экзоэффектами и взрывами, студенты встречали аплодисментами. </w:t>
      </w:r>
    </w:p>
    <w:p>
      <w:pPr>
        <w:pStyle w:val="2"/>
        <w:pBdr>
          <w:top w:val="single" w:sz="4" w:space="1" w:color="000000"/>
        </w:pBdr>
        <w:spacing w:lineRule="exact" w:line="360"/>
        <w:ind w:right="0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6930</wp:posOffset>
            </wp:positionH>
            <wp:positionV relativeFrom="paragraph">
              <wp:posOffset>300355</wp:posOffset>
            </wp:positionV>
            <wp:extent cx="3840480" cy="2867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0" w:hanging="0"/>
        <w:jc w:val="center"/>
        <w:rPr/>
      </w:pPr>
      <w:r>
        <w:rPr>
          <w:b/>
          <w:i/>
        </w:rPr>
        <w:t xml:space="preserve">В.И. Спицын на лекции </w:t>
      </w:r>
      <w:r>
        <w:rPr/>
        <w:t>(1.09.1979 г).</w:t>
      </w:r>
    </w:p>
    <w:p>
      <w:pPr>
        <w:pStyle w:val="2"/>
        <w:ind w:right="0" w:hanging="0"/>
        <w:jc w:val="center"/>
        <w:rPr/>
      </w:pPr>
      <w:r>
        <w:rPr/>
        <w:t xml:space="preserve">Лекционные демонстраторы </w:t>
      </w:r>
      <w:r>
        <w:rPr>
          <w:rFonts w:cs="Lucida Sans Unicode" w:ascii="Lucida Sans Unicode" w:hAnsi="Lucida Sans Unicode"/>
        </w:rPr>
        <w:t>-</w:t>
      </w:r>
      <w:r>
        <w:rPr/>
        <w:t xml:space="preserve"> Н.А. Субботина и Н.П. Абдуталипова.</w:t>
      </w:r>
    </w:p>
    <w:p>
      <w:pPr>
        <w:pStyle w:val="2"/>
        <w:pBdr>
          <w:top w:val="single" w:sz="4" w:space="1" w:color="000000"/>
        </w:pBdr>
        <w:spacing w:lineRule="exact" w:line="360"/>
        <w:ind w:right="0" w:firstLine="567"/>
        <w:rPr/>
      </w:pPr>
      <w:r>
        <w:rPr/>
      </w:r>
    </w:p>
    <w:p>
      <w:pPr>
        <w:pStyle w:val="2"/>
        <w:spacing w:lineRule="exact" w:line="360"/>
        <w:ind w:right="0" w:firstLine="567"/>
        <w:rPr>
          <w:i/>
          <w:i/>
        </w:rPr>
      </w:pPr>
      <w:r>
        <w:rPr/>
        <w:t xml:space="preserve">3. Сопоставляя свойства и строение соединений, образованных элементами каждой из групп ПС, Виктор Иванович опирался на представления о </w:t>
      </w:r>
      <w:r>
        <w:rPr>
          <w:b/>
          <w:i/>
        </w:rPr>
        <w:t>типе химической связи</w:t>
      </w:r>
      <w:r>
        <w:rPr/>
        <w:t xml:space="preserve"> в неорганических соединениях и в 50-60-е гг широко использовал </w:t>
      </w:r>
      <w:r>
        <w:rPr>
          <w:b/>
          <w:i/>
        </w:rPr>
        <w:t>теорию поляризации</w:t>
      </w:r>
      <w:r>
        <w:rPr>
          <w:b/>
        </w:rPr>
        <w:t xml:space="preserve"> (ТП)</w:t>
      </w:r>
      <w:r>
        <w:rPr/>
        <w:t xml:space="preserve">. Уже в то время существовало неоднозначное отношение к объяснению закономерностей в изменении свойств химических соединений элементов по группам и периодам с позиций теории поляризации, хотя и признавалось, что поляризационные отношения между электронными оболочками взаимодействующих атомов или ионов разных элементов вносят заметный вклад в образование химической связи. При этом, конечно, речь идет только о </w:t>
      </w:r>
      <w:r>
        <w:rPr>
          <w:i/>
        </w:rPr>
        <w:t>тенденции в изменениях свойств</w:t>
      </w:r>
      <w:r>
        <w:rPr>
          <w:b/>
        </w:rPr>
        <w:t xml:space="preserve">, </w:t>
      </w:r>
      <w:r>
        <w:rPr/>
        <w:t xml:space="preserve">а не о количественных оценках. Однако, признавая ограниченность ТП, им признавалось целесообразным для простоты все же использовать поляризационные характеристики различных элементов, специально оговаривая приближенность подхода с точки зрения ТП. </w:t>
      </w:r>
    </w:p>
    <w:p>
      <w:pPr>
        <w:pStyle w:val="2"/>
        <w:spacing w:lineRule="exact" w:line="360"/>
        <w:ind w:right="0" w:firstLine="567"/>
        <w:rPr/>
      </w:pPr>
      <w:r>
        <w:rPr/>
        <w:t>Принимаемый в лекциях В.И. Спицына модифицированный «поляризационный подход» к объяснению реакционной способности и строения неорганических соединений, основан на тех же положениях, что и, например, правило Пирсона «мягкое – мягкое», «жесткое – жесткое», и заключается в рассмотрении зависимостей типа химической связи от поляризационных характеристик взаимодействующих атомов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Зависимость свойств неорганических соединений от типа химической связи рассматривалась практически в каждой лекции В.И. Спицына, посвященной «химии элементов». Высокая температура плавления и кипения соединений оценивались как свидетельство преимущественно ионной связи. Низкая температура плавления и кипения, естественно, указывает на структуру с преимущественно ковалентной связью. Исключения (алмаз, нитрид бора, летучие комплексы РЗЭ) обсуждались отдельно.</w:t>
      </w:r>
    </w:p>
    <w:p>
      <w:pPr>
        <w:pStyle w:val="TextBody"/>
        <w:spacing w:lineRule="exact" w:line="360"/>
        <w:ind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2610</wp:posOffset>
            </wp:positionH>
            <wp:positionV relativeFrom="paragraph">
              <wp:posOffset>1169035</wp:posOffset>
            </wp:positionV>
            <wp:extent cx="4937760" cy="35960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Виктор Иванович считал и пояснял это позже, в лекции «Обзор металлов», что </w:t>
      </w:r>
      <w:r>
        <w:rPr>
          <w:b/>
        </w:rPr>
        <w:t xml:space="preserve">ХХ век является </w:t>
      </w:r>
      <w:r>
        <w:rPr>
          <w:b/>
          <w:i/>
        </w:rPr>
        <w:t>веком редких элементов</w:t>
      </w:r>
      <w:r>
        <w:rPr>
          <w:i/>
        </w:rPr>
        <w:t xml:space="preserve"> </w:t>
      </w:r>
      <w:r>
        <w:rPr/>
        <w:t>– без их использования технические достижения, в том числе, получение ядерной энергии, фантастические успехи в космосе, в электронике не могли быть реализованы.</w:t>
      </w:r>
    </w:p>
    <w:p>
      <w:pPr>
        <w:pStyle w:val="TextBody"/>
        <w:pBdr>
          <w:top w:val="single" w:sz="4" w:space="1" w:color="000000"/>
        </w:pBdr>
        <w:spacing w:lineRule="exact" w:line="360"/>
        <w:ind w:right="0" w:firstLine="567"/>
        <w:jc w:val="both"/>
        <w:rPr/>
      </w:pPr>
      <w:r>
        <w:rPr/>
      </w:r>
    </w:p>
    <w:p>
      <w:pPr>
        <w:pStyle w:val="TextBody"/>
        <w:spacing w:lineRule="exact" w:line="360"/>
        <w:ind w:right="0" w:hanging="0"/>
        <w:rPr>
          <w:b/>
          <w:b/>
          <w:i/>
          <w:i/>
        </w:rPr>
      </w:pPr>
      <w:r>
        <w:rPr>
          <w:b/>
          <w:i/>
        </w:rPr>
        <w:t xml:space="preserve">В.И.Спицын осматривает молибденовый рудник в г.Сорск </w:t>
      </w:r>
      <w:r>
        <w:rPr>
          <w:b/>
        </w:rPr>
        <w:t>(под Красноярском</w:t>
      </w:r>
      <w:r>
        <w:rPr>
          <w:b/>
          <w:i/>
        </w:rPr>
        <w:t>)</w:t>
      </w:r>
      <w:r>
        <w:rPr/>
        <w:t xml:space="preserve"> 1978</w:t>
      </w:r>
    </w:p>
    <w:p>
      <w:pPr>
        <w:pStyle w:val="TextBody"/>
        <w:pBdr>
          <w:top w:val="single" w:sz="4" w:space="1" w:color="000000"/>
        </w:pBdr>
        <w:spacing w:lineRule="exact" w:line="360"/>
        <w:ind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 xml:space="preserve"> </w:t>
      </w:r>
      <w:r>
        <w:rPr/>
        <w:t xml:space="preserve">«Технологическая затравка» способствовала тому, что Виктор Иванович на всю жизнь сохранил интерес к производству неорганических веществ. Он считал необходимым включать в лекционный курс описание важнейших технологических процессов </w:t>
      </w:r>
      <w:r>
        <w:rPr>
          <w:rFonts w:cs="Courier New" w:ascii="Courier New" w:hAnsi="Courier New"/>
        </w:rPr>
        <w:t>-</w:t>
      </w:r>
      <w:r>
        <w:rPr/>
        <w:t xml:space="preserve"> синтез аммиака, азотной кислоты, серной кислоты, хлора, щелочных металлов, соды, хлорида натрия, принципы переработки берилла, бокситов, принципы выделения хрома из хромистого железняка, получения чугуна и стали, производства из бедных руд меди, серебра, золота, платины, свинца, олова и др. Очевидцы рассказывают, что Виктор Иванович, будучи в командировках, вникал в трудно решаемые заводские проблемы, неутомимо осматривал все технологические узлы, поднимался на высокие эстакады. За ним трудно было «угнаться» даже более молодым сотрудникам и преподавателям. Зная не понаслышке химическую промышленность, Виктор Иванович излагал в лекциях действительно важнейшие принципы производства, не загромождая рассказ второсте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5490</wp:posOffset>
            </wp:positionH>
            <wp:positionV relativeFrom="paragraph">
              <wp:posOffset>2403475</wp:posOffset>
            </wp:positionV>
            <wp:extent cx="4494530" cy="3237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нными сведениями.</w:t>
      </w:r>
    </w:p>
    <w:p>
      <w:pPr>
        <w:pStyle w:val="TextBody"/>
        <w:pBdr>
          <w:top w:val="single" w:sz="4" w:space="1" w:color="000000"/>
        </w:pBdr>
        <w:spacing w:lineRule="exact" w:line="360"/>
        <w:ind w:right="0" w:firstLine="567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>
          <w:b/>
          <w:i/>
        </w:rPr>
        <w:t>На фото запечатлен момент, когда окружающие отговаривают Виктора Ивановича от «проникновения» в очень грязное и узкое технологическое помещение на корабле</w:t>
      </w:r>
      <w:r>
        <w:rPr/>
        <w:t xml:space="preserve"> (Владивосток, 1976)</w:t>
      </w:r>
      <w:r>
        <w:rPr>
          <w:b/>
          <w:i/>
        </w:rPr>
        <w:t>.</w:t>
      </w:r>
    </w:p>
    <w:p>
      <w:pPr>
        <w:pStyle w:val="TextBody"/>
        <w:pBdr>
          <w:top w:val="single" w:sz="4" w:space="1" w:color="000000"/>
        </w:pBdr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5. Одной из принципиальных особенностей В.И. Спицына как лектора</w:t>
      </w:r>
      <w:r>
        <w:rPr>
          <w:rFonts w:cs="Courier New" w:ascii="Courier New" w:hAnsi="Courier New"/>
        </w:rPr>
        <w:t xml:space="preserve">- </w:t>
      </w:r>
      <w:r>
        <w:rPr/>
        <w:t xml:space="preserve">неорганика было его внимание к </w:t>
      </w:r>
      <w:r>
        <w:rPr>
          <w:b/>
          <w:i/>
        </w:rPr>
        <w:t>геохимическим характеристикам элементов ПС, в том числе, к изотопному составу элементов и радиохимическим свойствам</w:t>
      </w:r>
      <w:r>
        <w:rPr/>
        <w:t>. Лекции Виктора Ивановича «Вопросы геохимии», «Основные законы радиохимии», уникальны, их с громадным интересом воспринимали студенты. Под влиянием заведующего кафедрой преподаватели</w:t>
      </w:r>
      <w:r>
        <w:rPr>
          <w:rFonts w:cs="Courier New" w:ascii="Courier New" w:hAnsi="Courier New"/>
        </w:rPr>
        <w:t>-</w:t>
      </w:r>
      <w:r>
        <w:rPr/>
        <w:t>неорганики считали своим долгом на зачетах и экзаменах (тогда устных) требовать от студентов знания основных законов геохимии (Оддо, Гаркинса, Менделеева, Гольдшмидта), характеристик изотопного состава природной плеяды элементов, знания основных минералов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Наиболее важные принципы технологии получения ядерного горючего излагались в лекциях, посвященных химии урана и актинидов. Эти данные представляют особый интерес, так как Виктор Иванович был не сторонним наблюдателем, а активным участником и руководителем соответствующих разработок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Систематическое чтение лекций по неорганической химии инициировало постановку исследований в ряде областей неорганической химии, для которых закономерности, вытекающие из ПЗ, не были достаточно четко выявлены. Именно это определяло направленность научной тематики кафедры неорганической химии, в частности, лаборатории химии редких элементов, созданной и руководимой В.И. Спицыным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 xml:space="preserve">6. Вслед за Д.И. Менделеевым, В.И. Спицын полагал </w:t>
      </w:r>
      <w:r>
        <w:rPr>
          <w:b/>
        </w:rPr>
        <w:t xml:space="preserve">важнейшими для химических элементов </w:t>
      </w:r>
      <w:r>
        <w:rPr>
          <w:b/>
          <w:i/>
        </w:rPr>
        <w:t>окислительно</w:t>
      </w:r>
      <w:r>
        <w:rPr>
          <w:rFonts w:cs="Courier New" w:ascii="Courier New" w:hAnsi="Courier New"/>
          <w:b/>
          <w:i/>
        </w:rPr>
        <w:t>-</w:t>
      </w:r>
      <w:r>
        <w:rPr>
          <w:b/>
          <w:i/>
        </w:rPr>
        <w:t>восстановительные и кислотно</w:t>
      </w:r>
      <w:r>
        <w:rPr>
          <w:rFonts w:cs="Courier New" w:ascii="Courier New" w:hAnsi="Courier New"/>
          <w:b/>
          <w:i/>
        </w:rPr>
        <w:t>-</w:t>
      </w:r>
      <w:r>
        <w:rPr>
          <w:b/>
          <w:i/>
        </w:rPr>
        <w:t>основные свойства</w:t>
      </w:r>
      <w:r>
        <w:rPr/>
        <w:t xml:space="preserve">. В лекциях по «Химии элементов» обязательной составляющей была характеристика гидратов оксидов (гидроксидов и кислот). При этом главным критерием интенсивности проявления кислотных или основных свойств был </w:t>
      </w:r>
      <w:r>
        <w:rPr>
          <w:i/>
        </w:rPr>
        <w:t>критерий амфотерности</w:t>
      </w:r>
      <w:r>
        <w:rPr/>
        <w:t>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Долгое время в учебной литературе была принята концепция, согласно которой способность амфотерных гидратов оксидов растворяться и в кислотах, и в щелочах свидетельствует о своеобразном сочетании в таких соединениях свойств и кислот, и оснований. Это предположение основывалось чаще всего на результатах рН</w:t>
      </w:r>
      <w:r>
        <w:rPr>
          <w:rFonts w:cs="Courier New" w:ascii="Courier New" w:hAnsi="Courier New"/>
        </w:rPr>
        <w:t xml:space="preserve">- </w:t>
      </w:r>
      <w:r>
        <w:rPr/>
        <w:t>метрического титрования – рассчитывались константы диссоциации гидратов оксидов по кислотному и основному типу. К сожалению, эти эксперименты принципиально неточны, когда речь идет о системах с малорастворимыми гидроксидами: гидроксиды элементов</w:t>
      </w:r>
      <w:r>
        <w:rPr>
          <w:rFonts w:cs="Courier New" w:ascii="Courier New" w:hAnsi="Courier New"/>
        </w:rPr>
        <w:t>-</w:t>
      </w:r>
      <w:r>
        <w:rPr/>
        <w:t>металлов во времени стареют, пептизируются, многие из них представляют собой не гидроксиды, а основные соли состава, зависящего от режима подщелачивания, наконец, измерения рН в щелочных растворах неточны из</w:t>
      </w:r>
      <w:r>
        <w:rPr>
          <w:rFonts w:cs="Courier New" w:ascii="Courier New" w:hAnsi="Courier New"/>
        </w:rPr>
        <w:t>-</w:t>
      </w:r>
      <w:r>
        <w:rPr/>
        <w:t>за ошибки в работе стеклянного электрода и поглощения СО</w:t>
      </w:r>
      <w:r>
        <w:rPr>
          <w:vertAlign w:val="subscript"/>
        </w:rPr>
        <w:t>2</w:t>
      </w:r>
      <w:r>
        <w:rPr/>
        <w:t xml:space="preserve"> из атмосферы. Поэтому результаты, опубликованные разными авторами, редко совпадают. Однако все же оценки одного порядка констант диссоциации гидроксидов по основному и кислотному типу были получены, что позволяло трактовать амфотерные гидроксиды и как основания, и как кислоты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Сейчас от такой трактовки отказались. Установлено, что растворение гидроксидов элементов</w:t>
      </w:r>
      <w:r>
        <w:rPr>
          <w:rFonts w:cs="Courier New" w:ascii="Courier New" w:hAnsi="Courier New"/>
        </w:rPr>
        <w:t>-</w:t>
      </w:r>
      <w:r>
        <w:rPr/>
        <w:t>металлов в щелочах происходит вследствие образования гидроксокомплексов, имеющих, в отличие от гидроксидов, не полимерное цепочечное строение, а островную структуру и поэтому растворимость, например, гидроксокомплекса лютеция с ионами калия во внешней координационной сфере, обусловлена не нейтрализацией щелочью гипотетической кислоты H</w:t>
      </w:r>
      <w:r>
        <w:rPr>
          <w:vertAlign w:val="subscript"/>
        </w:rPr>
        <w:t>3</w:t>
      </w:r>
      <w:r>
        <w:rPr/>
        <w:t>LuO</w:t>
      </w:r>
      <w:r>
        <w:rPr>
          <w:vertAlign w:val="subscript"/>
        </w:rPr>
        <w:t>3</w:t>
      </w:r>
      <w:r>
        <w:rPr/>
        <w:t>, а образованием растворимой соли K</w:t>
      </w:r>
      <w:r>
        <w:rPr>
          <w:vertAlign w:val="subscript"/>
        </w:rPr>
        <w:t>3</w:t>
      </w:r>
      <w:r>
        <w:rPr/>
        <w:t>LuO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Очевидно, впрочем, что образование гидроксокомплексов наиболее вероятно в случае небольших и высоко заряженных катионов элементов</w:t>
      </w:r>
      <w:r>
        <w:rPr>
          <w:rFonts w:cs="Courier New" w:ascii="Courier New" w:hAnsi="Courier New"/>
        </w:rPr>
        <w:t>-</w:t>
      </w:r>
      <w:r>
        <w:rPr/>
        <w:t>металлов, повышения вероятности превращения молекул воды, гидратирующих катионы в водных растворах, в ионы гидроксила с высвобождением протонов: [Lu(O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>]</w:t>
      </w:r>
      <w:r>
        <w:rPr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[Lu(O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>
          <w:rFonts w:cs="Courier New" w:ascii="Courier New" w:hAnsi="Courier New"/>
          <w:vertAlign w:val="subscript"/>
        </w:rPr>
        <w:t>-</w:t>
      </w:r>
      <w:r>
        <w:rPr>
          <w:vertAlign w:val="subscript"/>
        </w:rPr>
        <w:t>1</w:t>
      </w:r>
      <w:r>
        <w:rPr/>
        <w:t>(OH)]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. Диссоциация молекул гидратной воды под действием сильно поляризующих ионов повышает кислотность среды и рассматривается как гидролиз. Однако, даже в самых благоприятных случаях (гидроксиды алюминия, бериллия) гидратная вода не отщепляет обоих протонов, т.е. гидроксокомплекс не перестраивается в оксоанион, в данном случае </w:t>
      </w:r>
      <w:r>
        <w:rPr>
          <w:rFonts w:cs="Courier New" w:ascii="Courier New" w:hAnsi="Courier New"/>
        </w:rPr>
        <w:t>-</w:t>
      </w:r>
      <w:r>
        <w:rPr/>
        <w:t xml:space="preserve"> в LuO</w:t>
      </w:r>
      <w:r>
        <w:rPr>
          <w:vertAlign w:val="subscript"/>
        </w:rPr>
        <w:t>3</w:t>
      </w:r>
      <w:r>
        <w:rPr>
          <w:vertAlign w:val="superscript"/>
        </w:rPr>
        <w:t>3+</w:t>
      </w:r>
      <w:r>
        <w:rPr/>
        <w:t>, а гидроксид Lu(OH)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Courier New" w:ascii="Courier New" w:hAnsi="Courier New"/>
        </w:rPr>
        <w:t>-</w:t>
      </w:r>
      <w:r>
        <w:rPr/>
        <w:t xml:space="preserve"> в кислоту H</w:t>
      </w:r>
      <w:r>
        <w:rPr>
          <w:vertAlign w:val="subscript"/>
        </w:rPr>
        <w:t>3</w:t>
      </w:r>
      <w:r>
        <w:rPr/>
        <w:t>LuO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Таким образом, комплексообразующие свойства катионов элементов</w:t>
      </w:r>
      <w:r>
        <w:rPr>
          <w:rFonts w:cs="Courier New" w:ascii="Courier New" w:hAnsi="Courier New"/>
        </w:rPr>
        <w:t>-</w:t>
      </w:r>
      <w:r>
        <w:rPr/>
        <w:t>металлов и «прежние» кислотные свойства гидроксидов максимально выражены у сильно поляризующих катионов,</w:t>
      </w:r>
      <w:r>
        <w:rPr>
          <w:vertAlign w:val="subscript"/>
        </w:rPr>
        <w:t xml:space="preserve"> </w:t>
      </w:r>
      <w:r>
        <w:rPr/>
        <w:t>и здесь нет противоречия – разница только в механизмах образования гидроксокомплексов и оксокислот – последний, судя по всему, маловероятен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Естественно, что у РЗЭ(III) к образованию гидроксокомплексов (как и к гидролизу) больше всего способны небольшие катионы – Sc</w:t>
      </w:r>
      <w:r>
        <w:rPr>
          <w:vertAlign w:val="superscript"/>
        </w:rPr>
        <w:t>3+</w:t>
      </w:r>
      <w:r>
        <w:rPr/>
        <w:t>, Lu</w:t>
      </w:r>
      <w:r>
        <w:rPr>
          <w:vertAlign w:val="superscript"/>
        </w:rPr>
        <w:t>3+</w:t>
      </w:r>
      <w:r>
        <w:rPr/>
        <w:t>, Yb</w:t>
      </w:r>
      <w:r>
        <w:rPr>
          <w:vertAlign w:val="superscript"/>
        </w:rPr>
        <w:t>3+</w:t>
      </w:r>
      <w:r>
        <w:rPr/>
        <w:t>. Именно для них были синтезированы (ампульный синтез, среда концентрированной щелочи) гидроксокомплексы Na</w:t>
      </w:r>
      <w:r>
        <w:rPr>
          <w:vertAlign w:val="subscript"/>
        </w:rPr>
        <w:t>3</w:t>
      </w:r>
      <w:r>
        <w:rPr/>
        <w:t>[Sc(OH)</w:t>
      </w:r>
      <w:r>
        <w:rPr>
          <w:vertAlign w:val="subscript"/>
        </w:rPr>
        <w:t>6</w:t>
      </w:r>
      <w:r>
        <w:rPr/>
        <w:t>], Na</w:t>
      </w:r>
      <w:r>
        <w:rPr>
          <w:vertAlign w:val="subscript"/>
        </w:rPr>
        <w:t>3</w:t>
      </w:r>
      <w:r>
        <w:rPr/>
        <w:t>[(Lu,Yb)(OH)</w:t>
      </w:r>
      <w:r>
        <w:rPr>
          <w:vertAlign w:val="subscript"/>
        </w:rPr>
        <w:t>6</w:t>
      </w:r>
      <w:r>
        <w:rPr/>
        <w:t>] – работы Б.Н. Иванова</w:t>
      </w:r>
      <w:r>
        <w:rPr>
          <w:rFonts w:cs="Courier New" w:ascii="Courier New" w:hAnsi="Courier New"/>
        </w:rPr>
        <w:t>-</w:t>
      </w:r>
      <w:r>
        <w:rPr/>
        <w:t>Эмина. Для всего ряда РЗЭ такой синтез не удалось осуществить, что косвенно свидетельствовало о слабой комплексообразовательной способности и, следовательно, о слабой амфотерности большинства РЗЭ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Есть, однако, другой способ фиксации амфотерности соединений элементов</w:t>
      </w:r>
      <w:r>
        <w:rPr>
          <w:rFonts w:cs="Courier New" w:ascii="Courier New" w:hAnsi="Courier New"/>
        </w:rPr>
        <w:t>-</w:t>
      </w:r>
      <w:r>
        <w:rPr/>
        <w:t>металлов. Это твердофазный синтез смешанных (по элементу</w:t>
      </w:r>
      <w:r>
        <w:rPr>
          <w:rFonts w:cs="Courier New" w:ascii="Courier New" w:hAnsi="Courier New"/>
        </w:rPr>
        <w:t>-</w:t>
      </w:r>
      <w:r>
        <w:rPr/>
        <w:t>металлу) оксидов. Если, например, взаимодействие оксидов РЗЭ и щелочных элементов (ЩЭ) ведет к образованию соединений, в которых роль катионов РЗЭ и ЩЭ по отношению к кислороду сопоставима, очевидно, что оксид РЗЭ не амфотерен, он не в состоянии перетянуть к себе кислород и образовать оксоанион. Напротив, если образуется солеобразное соединение типа (ЩЭ)[(РЗЭ)О</w:t>
      </w:r>
      <w:r>
        <w:rPr>
          <w:vertAlign w:val="subscript"/>
        </w:rPr>
        <w:t>2</w:t>
      </w:r>
      <w:r>
        <w:rPr/>
        <w:t xml:space="preserve">] , где РЗЭ выполняет роль анионообразователя, </w:t>
      </w:r>
      <w:r>
        <w:rPr>
          <w:rFonts w:cs="Courier New" w:ascii="Courier New" w:hAnsi="Courier New"/>
        </w:rPr>
        <w:t>-</w:t>
      </w:r>
      <w:r>
        <w:rPr/>
        <w:t xml:space="preserve"> кислород стянут к катиону РЗЭ, амфотерность РЗЭ можно считать доказанной. Понятно, что анализ строения продуктов взаимодействия оксидов должен быть проведен методом рентгенографии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В МГУ такое исследование по инициативе В.И. Спицына выполнила И.А. Муравьева под руководством Л.М. Ковбы. Твердофазное взаимодействие оксидов РЗЭ, ЩЗЭ и ЩЭ проводилось по реакциям типа: 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BaCO</w:t>
      </w:r>
      <w:r>
        <w:rPr>
          <w:vertAlign w:val="subscript"/>
        </w:rPr>
        <w:t>3</w:t>
      </w:r>
      <w:r>
        <w:rPr/>
        <w:t xml:space="preserve"> = Ba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CO</w:t>
      </w:r>
      <w:r>
        <w:rPr>
          <w:vertAlign w:val="subscript"/>
        </w:rPr>
        <w:t>2</w:t>
      </w:r>
      <w:r>
        <w:rPr/>
        <w:t>; E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LiNO</w:t>
      </w:r>
      <w:r>
        <w:rPr>
          <w:vertAlign w:val="subscript"/>
        </w:rPr>
        <w:t>3</w:t>
      </w:r>
      <w:r>
        <w:rPr/>
        <w:t xml:space="preserve"> = 2LiErO</w:t>
      </w:r>
      <w:r>
        <w:rPr>
          <w:vertAlign w:val="subscript"/>
        </w:rPr>
        <w:t>2</w:t>
      </w:r>
      <w:r>
        <w:rPr/>
        <w:t xml:space="preserve"> + 2NO</w:t>
      </w:r>
      <w:r>
        <w:rPr>
          <w:vertAlign w:val="subscript"/>
        </w:rPr>
        <w:t>2</w:t>
      </w:r>
      <w:r>
        <w:rPr/>
        <w:t xml:space="preserve"> + 0,5 O</w:t>
      </w:r>
      <w:r>
        <w:rPr>
          <w:vertAlign w:val="subscript"/>
        </w:rPr>
        <w:t>2</w:t>
      </w:r>
      <w:r>
        <w:rPr/>
        <w:t xml:space="preserve">. Как и следовало ожидать, образование оксоанионов происходило только в случае самых малых по размеру трехзарядных катионов </w:t>
      </w:r>
      <w:r>
        <w:rPr>
          <w:rFonts w:cs="Courier New" w:ascii="Courier New" w:hAnsi="Courier New"/>
        </w:rPr>
        <w:t>-</w:t>
      </w:r>
      <w:r>
        <w:rPr/>
        <w:t xml:space="preserve"> Sc, Lu, Yb, Tm, Er, причем только в тех случаях, когда партнером по синтезу у оксидов РЗЭ были оксиды самых больших ЩЗЭ и ЩЭ. Наибольшее число оксосолей РЗЭ было получено в системах с ВаО и Na</w:t>
      </w:r>
      <w:r>
        <w:rPr>
          <w:vertAlign w:val="subscript"/>
        </w:rPr>
        <w:t>2</w:t>
      </w:r>
      <w:r>
        <w:rPr/>
        <w:t>O. Для оксида кальция со всеми РЗЭ были получены только смешанные оксиды – катион Са</w:t>
      </w:r>
      <w:r>
        <w:rPr>
          <w:vertAlign w:val="superscript"/>
        </w:rPr>
        <w:t>2+</w:t>
      </w:r>
      <w:r>
        <w:rPr/>
        <w:t xml:space="preserve"> составлял слишком сильную конкуренцию ионам РЗЭ</w:t>
      </w:r>
      <w:r>
        <w:rPr>
          <w:vertAlign w:val="superscript"/>
        </w:rPr>
        <w:t xml:space="preserve">3+ </w:t>
      </w:r>
      <w:r>
        <w:rPr/>
        <w:t>в «борьбе» за ионы О</w:t>
      </w:r>
      <w:r>
        <w:rPr>
          <w:vertAlign w:val="superscript"/>
        </w:rPr>
        <w:t>2</w:t>
      </w:r>
      <w:r>
        <w:rPr>
          <w:rFonts w:cs="Courier New" w:ascii="Courier New" w:hAnsi="Courier New"/>
          <w:vertAlign w:val="superscript"/>
        </w:rPr>
        <w:t>-</w:t>
      </w:r>
      <w:r>
        <w:rPr/>
        <w:t>. Из ЩЭ самым сильным конкурентом за кислород оксоаниона оказался, естественно, Li. В присутствии Li по отношению к кислороду конкурентоспособными оказались только Sc и Lu.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Виктор Иванович был доволен результатами исследований – на лекциях он теперь мог с уверенностью говорить о слабой амфотерности РЗЭ, усиливающейся симбатно уменьшению ионного радиуса РЗЭ(III)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Виктор Иванович в лекциях подчеркивал противоположный характер изменения стабильности высших и низших состояний окисления элементов в главных и побочных группах «короткопериодного» варианта ПС – переходные и пост-переходные элементы стабилизируются в аномальных состояниях окисления по разным законам. Примером может быть 4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я группа. Из элементов группы титана (переходные элементы) наиболее устойчив в низких состояниях окисления легкий аналог – титан, тогда как в группе германия (пост-переходные элементы) самым устойчивым в низшем валентном состоянии является свинец – тяжелый аналог. Такая закономерность означает, что у элементов этих групп по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разному изменяется способность образовывать ионную и ковалентную связь при изменении размеров атомов (в группах ПС). </w:t>
      </w:r>
      <w:r>
        <w:rPr>
          <w:caps/>
          <w:sz w:val="24"/>
        </w:rPr>
        <w:t>с</w:t>
      </w:r>
      <w:r>
        <w:rPr>
          <w:sz w:val="24"/>
        </w:rPr>
        <w:t xml:space="preserve">читается, что атомы переходных элементов (группа титана) имеют жесткую, недостроенную </w:t>
      </w:r>
      <w:r>
        <w:rPr>
          <w:i/>
          <w:sz w:val="24"/>
        </w:rPr>
        <w:t>d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электронную оболочку. Поэтому максимальное влияние на атомы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партнеры по химической связи оказывает легкий аналог – титан. Он прочнее, чем тяжелые аналоги, удерживает валентные электроны и поэтому достаточно стабилен в восстановленном, трехвалентном состоянии, в отличие от тяжелых аналогов (циркония, гафния), которые при обычных условиях существуют только в состоянии окисления +4. У атомов постпереходных элементов группы германия сформирована 18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электронная оболочка, а с ростом радиуса атомов повышается ее деформируемость. Следствием является легкость восстановления тяжелого аналога – свинца – из четырех в двухвалентное состояние (за счет перехода электронов с атомов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партнеров по связи на ион Рb</w:t>
      </w:r>
      <w:r>
        <w:rPr>
          <w:sz w:val="24"/>
          <w:vertAlign w:val="superscript"/>
        </w:rPr>
        <w:t>4+</w:t>
      </w:r>
      <w:r>
        <w:rPr>
          <w:sz w:val="24"/>
        </w:rPr>
        <w:t xml:space="preserve">). В то же время легкие аналоги – германий и олово – претерпевают такой переход с трудом. Олово более стабильно в четырехвалентном состоянии, а в двухвалентном состоянии оно 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 сильный восстановитель, и, наконец, для германия двухвалентное состояние вообще не характерно. 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i/>
          <w:sz w:val="24"/>
        </w:rPr>
        <w:t>В каких типах химических соединений</w:t>
      </w:r>
      <w:r>
        <w:rPr>
          <w:sz w:val="24"/>
        </w:rPr>
        <w:t xml:space="preserve"> </w:t>
      </w:r>
      <w:r>
        <w:rPr>
          <w:i/>
          <w:sz w:val="24"/>
        </w:rPr>
        <w:t>стабилизируются элементы в неустойчивых валентных формах (состояниях окисления)?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 xml:space="preserve">Известно, что низкие состояния окисления </w:t>
      </w:r>
      <w:r>
        <w:rPr>
          <w:i/>
          <w:sz w:val="24"/>
        </w:rPr>
        <w:t>элементов</w:t>
      </w:r>
      <w:r>
        <w:rPr>
          <w:rFonts w:cs="Courier New" w:ascii="Courier New" w:hAnsi="Courier New"/>
          <w:i/>
          <w:sz w:val="24"/>
        </w:rPr>
        <w:t>-</w:t>
      </w:r>
      <w:r>
        <w:rPr>
          <w:i/>
          <w:sz w:val="24"/>
        </w:rPr>
        <w:t>металлов</w:t>
      </w:r>
      <w:r>
        <w:rPr>
          <w:sz w:val="24"/>
        </w:rPr>
        <w:t xml:space="preserve"> характерны для катионных состояний, например, Сr</w:t>
      </w:r>
      <w:r>
        <w:rPr>
          <w:sz w:val="24"/>
          <w:vertAlign w:val="superscript"/>
        </w:rPr>
        <w:t>2+</w:t>
      </w:r>
      <w:r>
        <w:rPr>
          <w:sz w:val="24"/>
        </w:rPr>
        <w:t>, V</w:t>
      </w:r>
      <w:r>
        <w:rPr>
          <w:sz w:val="24"/>
          <w:vertAlign w:val="superscript"/>
        </w:rPr>
        <w:t>2+</w:t>
      </w:r>
      <w:r>
        <w:rPr>
          <w:sz w:val="24"/>
        </w:rPr>
        <w:t>, а в высших состояниях окисления эти элементы наиболее стабильны во фторидах и оксосоединениях</w:t>
      </w:r>
      <w:r>
        <w:rPr>
          <w:i/>
          <w:sz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В оксидах и фторидах (MnO</w:t>
      </w:r>
      <w:r>
        <w:rPr>
          <w:sz w:val="24"/>
          <w:vertAlign w:val="subscript"/>
        </w:rPr>
        <w:t>2</w:t>
      </w:r>
      <w:r>
        <w:rPr>
          <w:sz w:val="24"/>
        </w:rPr>
        <w:t>, AgF</w:t>
      </w:r>
      <w:r>
        <w:rPr>
          <w:sz w:val="24"/>
          <w:vertAlign w:val="subscript"/>
        </w:rPr>
        <w:t>2</w:t>
      </w:r>
      <w:r>
        <w:rPr>
          <w:sz w:val="24"/>
        </w:rPr>
        <w:t>, 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Co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др.) зафиксирован достаточно высокий эффективный заряд на атомах элемента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металла, что свидетельствует о преимущественно ионном типе связи в этих соединениях. Большое сродство к электрону фтора и кислорода не позволяет высоко заряженным катионам элементов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металлов восстановить свою электронную оболочку за счет анионов F</w:t>
      </w:r>
      <w:r>
        <w:rPr>
          <w:rFonts w:cs="Courier New" w:ascii="Courier New" w:hAnsi="Courier New"/>
          <w:sz w:val="24"/>
          <w:vertAlign w:val="superscript"/>
        </w:rPr>
        <w:t>-</w:t>
      </w:r>
      <w:r>
        <w:rPr>
          <w:sz w:val="24"/>
        </w:rPr>
        <w:t xml:space="preserve"> и О</w:t>
      </w:r>
      <w:r>
        <w:rPr>
          <w:sz w:val="24"/>
          <w:vertAlign w:val="superscript"/>
        </w:rPr>
        <w:t>2</w:t>
      </w:r>
      <w:r>
        <w:rPr>
          <w:rFonts w:cs="Courier New" w:ascii="Courier New" w:hAnsi="Courier New"/>
          <w:sz w:val="24"/>
          <w:vertAlign w:val="superscript"/>
        </w:rPr>
        <w:t>-</w:t>
      </w:r>
      <w:r>
        <w:rPr>
          <w:sz w:val="24"/>
        </w:rPr>
        <w:t xml:space="preserve"> или сместить на себя электронную плотность с этих ионов с образованием ковалентной связи, как это бывает, когда партнерами по химической связи кислорода и фтора являются элементы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неметаллы, например, хлор. 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Однако и в производных элементов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 xml:space="preserve">металлов наиболее высокие состояния окисления фиксируются в ковалентных оксосоединениях [перманганаты, ферраты (VI) и т.д.]. Практика показывает, что синтезу таких производных </w:t>
      </w:r>
      <w:r>
        <w:rPr>
          <w:i/>
          <w:sz w:val="24"/>
        </w:rPr>
        <w:t>способствует щелочная среда</w:t>
      </w:r>
      <w:r>
        <w:rPr>
          <w:sz w:val="24"/>
        </w:rPr>
        <w:t>. Появление протонов в реакционной среде резко понижает стабильность высоких валентных состояний. Это относится и к элементам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металлам, и к элементам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неметаллам. Общеизвестно, что все оксокислоты – значительно более сильные окислители, чем соответствующие оксосоли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Виктор Иванович в своих лекциях и на экзаменах, спрашивая студентов, очень важное значение придавал правильной оценке роли среды в окислительно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восстановительных процессах. Студенты должны были твердо усвоить, что «протонирование» оксоанионов, даже кратковременное, если речь идет о сильных кислотах типа серной, азотной, хромовой, марганцевой, понижает стабильность высокого окислительного состояния. Это следствие образования водородных связей, которые понижают симметрию оксоанионов (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Courier New" w:ascii="Courier New" w:hAnsi="Courier New"/>
          <w:sz w:val="24"/>
          <w:vertAlign w:val="superscript"/>
        </w:rPr>
        <w:t>-</w:t>
      </w:r>
      <w:r>
        <w:rPr>
          <w:sz w:val="24"/>
        </w:rPr>
        <w:t>, Cr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Courier New" w:ascii="Courier New" w:hAnsi="Courier New"/>
          <w:sz w:val="24"/>
          <w:vertAlign w:val="superscript"/>
        </w:rPr>
        <w:t>-</w:t>
      </w:r>
      <w:r>
        <w:rPr>
          <w:sz w:val="24"/>
        </w:rPr>
        <w:t xml:space="preserve"> и т.д.), удлиняют одну или несколько связей элемент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кислород, что делает соединение менее прочным, чем в щелочной среде, где такое искажение симметрии отсутствует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Можно было бы еще многое сказать о В.И. Спицыне, как педагоге. Заметим только, что уже будучи тяжело больным Виктор Иванович находил в себе мужество и продолжал читать лекции, которые проходили, как обычно (!) на высоком теоретическом и интеллектуальном уровне.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exact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Общественная работа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>Виктор Иванович всегда активно участвовал в общественной и общеcтвенно-научной жизни страны. Его неоднократно избирали заместителем академика-секретаря Отделения химических наук и Отделения общей и технической химии АН СССР. Будучи председателем Научного Совета АН СССР по неорганической химии и главным редактором Журнала неорганической химии, членом многих ученых Советов (в МГУ и в других институтах и вузах), Виктор Иванович реально и эффективно влиял на развитие науки в нашей стране. В частности, он много лет был председателем Межведомственной комиссии по координации работ, выполняемых совместно АН СССР, Министерствами химической промышленности и нефтехимической промышленности. В течение ряда лет Виктор Иванович был членом научно-консультативного комитета Международного агенства по атомной промышленности (МАГАТЭ)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/>
      </w:pPr>
      <w:r>
        <w:rPr>
          <w:sz w:val="24"/>
        </w:rPr>
        <w:t xml:space="preserve">Виктор Иванович вступил в КПСС в 1941 году, в самое военное лихолетье, что вполне его характеризует. В 1934 – 1938 гг. он состоял депутатом Бауманского районного совета депутатов трудящихся Москвы, избирался делегатом ХХIII съезда КПСС, многих партийных конференций, членом пленума Октябрьского райкома КПСС г. Москвы. 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 xml:space="preserve">В.И. Спицын постоянно участвовал в международных научных конгрессах и конференциях, на которых достойно представлял русскую и советскую науку и освещал ее достижения, он посещал различные страны, где читал лекции и знакомился с зарубежным опытом. </w:t>
      </w:r>
      <w:r>
        <w:br w:type="page"/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60"/>
        <w:ind w:firstLine="567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170</wp:posOffset>
            </wp:positionH>
            <wp:positionV relativeFrom="paragraph">
              <wp:posOffset>254635</wp:posOffset>
            </wp:positionV>
            <wp:extent cx="4937760" cy="3032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ind w:right="0" w:firstLine="567"/>
        <w:jc w:val="both"/>
        <w:rPr/>
      </w:pPr>
      <w:r>
        <w:rPr>
          <w:b/>
          <w:i/>
        </w:rPr>
        <w:t xml:space="preserve">В.И.Спицын на ХХ Международной конференции по координационной химии. Калькутта. </w:t>
      </w:r>
      <w:r>
        <w:rPr/>
        <w:t>1979. (первый слева -академик Н.М. Жаворонков, в середине д.х.н. И.А. Захарова)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Научная деятельность В.И. Спицына высоко оценена у нас в стране и за рубежом. В 1946 году он был избран членом-корреспондентом АН СССР, а в 1958 г- действительным членом Академии наук СССР, в 1969 году ему присвоено звание Героя Социалистического Труда за большие заслуги в развитии советской науки, он являлся кавалером 5-х орденов Ленина</w:t>
      </w:r>
      <w:r>
        <w:rPr>
          <w:rStyle w:val="FootnoteCharacters"/>
          <w:rStyle w:val="FootnoteAnchor"/>
        </w:rPr>
        <w:footnoteReference w:id="2"/>
      </w:r>
      <w:r>
        <w:rPr/>
        <w:t xml:space="preserve">, ордена Октябрьской Революции, ордена Трудового Красного Знамени и ряда медалей. </w:t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spacing w:lineRule="exact" w:line="360"/>
        <w:ind w:right="0"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2930</wp:posOffset>
            </wp:positionH>
            <wp:positionV relativeFrom="paragraph">
              <wp:posOffset>307975</wp:posOffset>
            </wp:positionV>
            <wp:extent cx="2651760" cy="197104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6850</wp:posOffset>
            </wp:positionH>
            <wp:positionV relativeFrom="paragraph">
              <wp:posOffset>327025</wp:posOffset>
            </wp:positionV>
            <wp:extent cx="2757170" cy="195516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567"/>
        <w:jc w:val="both"/>
        <w:rPr/>
      </w:pPr>
      <w:r>
        <w:rPr>
          <w:b/>
          <w:i/>
        </w:rPr>
        <w:t>Награждение.</w:t>
      </w:r>
      <w:r>
        <w:rPr/>
        <w:t xml:space="preserve"> На банкете в честь награждения (слева Президент АН СССР, академик М.В. Келдыш). Момент вручения Золотой звезды Героя Социалистического Труда и ордена Ленина (вручает Председатель Президиума Верховного Совета Н.В. Подгорный)</w:t>
      </w:r>
    </w:p>
    <w:p>
      <w:pPr>
        <w:pStyle w:val="TextBody"/>
        <w:pBdr>
          <w:top w:val="single" w:sz="4" w:space="1" w:color="000000"/>
        </w:pBdr>
        <w:spacing w:lineRule="exact" w:line="360"/>
        <w:ind w:right="0" w:firstLine="567"/>
        <w:jc w:val="both"/>
        <w:rPr/>
      </w:pPr>
      <w:r>
        <w:rPr/>
      </w:r>
    </w:p>
    <w:p>
      <w:pPr>
        <w:pStyle w:val="TextBody"/>
        <w:spacing w:lineRule="exact" w:line="360"/>
        <w:ind w:right="0" w:firstLine="567"/>
        <w:jc w:val="both"/>
        <w:rPr/>
      </w:pPr>
      <w:r>
        <w:rPr/>
        <w:t>Виктор Иванович избран почетным доктором Лейпцигского и Вроцлавского университета, почетным членом Польского и Индийского химических обществ, состоял действительным членом Саксонской академии наук, академии наук ГДР и Польши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rPr>
          <w:sz w:val="24"/>
        </w:rPr>
      </w:pPr>
      <w:r>
        <w:rPr>
          <w:sz w:val="24"/>
        </w:rPr>
        <w:t>Мы, ученики Виктора Ивановича вспоминаем его с благодарностью и с гордостью за советскую науку и педагогику, которым он верно и талантливо служил.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Л.И. Мартыненко, Ю.М. Киселев, А.Н. Григорьев</w:t>
      </w:r>
    </w:p>
    <w:p>
      <w:pPr>
        <w:pStyle w:val="TextBodyIndent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exact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94130</wp:posOffset>
            </wp:positionH>
            <wp:positionV relativeFrom="paragraph">
              <wp:posOffset>26035</wp:posOffset>
            </wp:positionV>
            <wp:extent cx="3671570" cy="27641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ктору Ивановичу в очередной раз присуждено звание «почетный докто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 торжественном заседании в стенах Вроцлавского университета).</w:t>
      </w:r>
    </w:p>
    <w:p>
      <w:pPr>
        <w:pStyle w:val="Normal"/>
        <w:pBdr>
          <w:top w:val="single" w:sz="4" w:space="1" w:color="000000"/>
        </w:pBdr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 xml:space="preserve">В.И. Спицын </w:t>
        <w:noBreakHyphen/>
        <w:t xml:space="preserve"> создатель Научного совета АН СССР по неорганической химии</w:t>
      </w:r>
    </w:p>
    <w:p>
      <w:pPr>
        <w:pStyle w:val="TextBodyIndent"/>
        <w:spacing w:lineRule="exact" w:line="380"/>
        <w:rPr/>
      </w:pPr>
      <w:r>
        <w:rPr>
          <w:sz w:val="24"/>
        </w:rPr>
        <w:t>К началу 60-х годов ХХ столетия неорганическая химия стала теоретической и экспериментальной основой получения неорганических соединений с планируемыми свойствами, а также основой создания новых материалов для различных областей науки и техники: жаростойких, тугоплавких, твердых, режущих, полупроводниковых и других веществ, обладающих электрофизическими свойствами, материалов для квантовой электроники, катализаторов и многих других. Исследования в области неорганической химии помогали усовершенствовать существующие и создавать новые схемы переработки минерального сырья.</w:t>
      </w:r>
    </w:p>
    <w:p>
      <w:pPr>
        <w:pStyle w:val="Normal"/>
        <w:spacing w:lineRule="exact" w:line="380"/>
        <w:ind w:firstLine="567"/>
        <w:jc w:val="both"/>
        <w:rPr>
          <w:sz w:val="24"/>
        </w:rPr>
      </w:pPr>
      <w:r>
        <w:rPr>
          <w:sz w:val="24"/>
        </w:rPr>
        <w:t>С целью развития этих исследований по инициативе В.И. Спицына при Отделении общей и технической химии Академии Наук Советского Союза в 1963 году был создан Научный совет по неорганической химии, которым Виктор Иванович руководил в течение 25 лет, вплоть до своей кончины. В состав Совета первоначально входило две секции: химии комплексных соединений и химии радиоактивных элементов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>С каждым годом деятельность Совета расширялась и к 1988 году Совет состоял из одиннадцати секций: простых неорганических соединений; строения неорганических соединений; химии координационных соединений; химии твердого тела; бионеорганической химии; физико-химического анализа солевых систем и природных соединений; применения меченых атомов в исследованиях неорганических соединений; химической технологии неорганических веществ; Научный совет АН Украинской ССР по неорганической химии (на правах секции); Научный совет АН Молдавской ССР по химии координационных соединений и их применению в народном хозяйстве (на правах секции); Научный совет Сибирского Отделения АН СССР по неорганической химии (на правах секции). Кроме того, при Совете и его секциях работало десять комиссий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>В связи с тем, что Совет стал координировать научные исследования, практически по всем направлениям неорганической химии с 1970 года он уже был в ведении двух отделений АН СССР: Общей и технической химии и Физико-химии и технологии неорганических материалов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 xml:space="preserve">Членами совета и его секций являлись крупнейшие ученые </w:t>
        <w:noBreakHyphen/>
        <w:t xml:space="preserve"> специалисты в области неорганической химии и примыкающих к ней областей химической науки (кристаллохимии, квантовой химии, химии твердого тела и др.) и высококвалифицированные химики </w:t>
        <w:noBreakHyphen/>
        <w:t xml:space="preserve"> неорганики.</w:t>
      </w:r>
    </w:p>
    <w:p>
      <w:pPr>
        <w:pStyle w:val="Normal"/>
        <w:spacing w:lineRule="exact" w:line="380"/>
        <w:ind w:firstLine="567"/>
        <w:jc w:val="both"/>
        <w:rPr>
          <w:sz w:val="24"/>
        </w:rPr>
      </w:pPr>
      <w:r>
        <w:rPr>
          <w:sz w:val="24"/>
        </w:rPr>
        <w:t xml:space="preserve">Основными задачами, которыми определялась деятельность совета, были: </w:t>
      </w:r>
    </w:p>
    <w:p>
      <w:pPr>
        <w:pStyle w:val="Normal"/>
        <w:spacing w:lineRule="exact" w:line="380"/>
        <w:ind w:firstLine="567"/>
        <w:jc w:val="both"/>
        <w:rPr>
          <w:sz w:val="24"/>
        </w:rPr>
      </w:pPr>
      <w:r>
        <w:rPr>
          <w:sz w:val="24"/>
        </w:rPr>
        <w:t>1. Повышение научного уровня и эффективности исследований, проводимых в стране по неорганической химии;</w:t>
      </w:r>
    </w:p>
    <w:p>
      <w:pPr>
        <w:pStyle w:val="Normal"/>
        <w:spacing w:lineRule="exact" w:line="380"/>
        <w:ind w:firstLine="567"/>
        <w:jc w:val="both"/>
        <w:rPr>
          <w:sz w:val="24"/>
        </w:rPr>
      </w:pPr>
      <w:r>
        <w:rPr>
          <w:sz w:val="24"/>
        </w:rPr>
        <w:t>2. Содействие быстрейшему внедрению результатов научных изысканий в практику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 xml:space="preserve">Для выполнения поставленных задач Совет осуществлял координацию работ, проводимых по неорганической химии в научных учреждениях АН СССР, академий наук союзных республик, некоторых отраслевых институтах различных министерств СССР и РСФСР, а также </w:t>
      </w:r>
      <w:r>
        <w:rPr>
          <w:caps/>
          <w:sz w:val="24"/>
        </w:rPr>
        <w:t>вуз</w:t>
      </w:r>
      <w:r>
        <w:rPr>
          <w:sz w:val="24"/>
        </w:rPr>
        <w:t>`ах страны. Привлечение к актуальной научной тематике многочисленных преподавателей неорганической химии Виктор Иванович Спицын считал одной из важнейших задач своей научно-организационной деятельности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 xml:space="preserve">Совет поддерживал тесную связь с 15 институтами АН СССР, 12 институтами Научных центров и филиалов АН СССР, 20 институтами академий наук союзных республик, 80 </w:t>
      </w:r>
      <w:r>
        <w:rPr>
          <w:caps/>
          <w:sz w:val="24"/>
        </w:rPr>
        <w:t>вуз</w:t>
      </w:r>
      <w:r>
        <w:rPr>
          <w:sz w:val="24"/>
        </w:rPr>
        <w:t>`ами и 46 учреждениями, относящимися к различным министерствам и ведомствам (всего 173 научных и учебных учреждений).</w:t>
      </w:r>
    </w:p>
    <w:p>
      <w:pPr>
        <w:pStyle w:val="21"/>
        <w:spacing w:lineRule="exact" w:line="380"/>
        <w:rPr/>
      </w:pPr>
      <w:r>
        <w:rPr/>
        <w:t>По запросу Совета в конце года в секретариат поступали отчеты учреждений о результатах научных исследований за прошедший год. Секретари Совета анализировали полученные материалы и составляли сводные отчеты о наиболее важных и крупных достижениях в области неорганической химии. При этом отражалась деятельность наибольшего числа учреждений. Объем отчета обычно составлял 100 - 110 страниц машинописного текста. Эти отчеты вызывали большой интерес не только у членов Совета, но и у многих химиков - неоргаников и смежных специалистов, поскольку содержали сведения о новейших достижениях в области неорганической химии.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exact" w:line="38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1170</wp:posOffset>
            </wp:positionH>
            <wp:positionV relativeFrom="paragraph">
              <wp:posOffset>300355</wp:posOffset>
            </wp:positionV>
            <wp:extent cx="4860290" cy="29152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sz w:val="24"/>
        </w:rPr>
        <w:t xml:space="preserve">Выступление В.И. Спицына на выездном заседании Научного Совета. Свердловск. </w:t>
      </w:r>
      <w:r>
        <w:rPr>
          <w:sz w:val="24"/>
        </w:rPr>
        <w:t>1974 г. Слева направо –академик Г.П.Швейкин -преемник Виктора Ивановича на посту председателя этого Совета-, В.И. Спицын, проф. В.В.Зеленцов и академик АН Украины Б.К.Яцимирский).</w:t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  <w:t>Сводные отчеты рассылались членам Совета и ведущим научным учреждениям в области неорганической химии, а также обсуждались на ежегодных заседаниях совета, посвященных итогам за истекший го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Следует отметить, что при утверждении ВАК`ом диссертационных работ и присвоении ученых званий в качестве положительной оценки деятельности соискателя учитывалось помещение основных результатов его работы в эти отчет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Но не этим определялась ценность ежегодных отчетов, прежде всего, они позволяли проводить анализ научных достижений, на основании чего Совет мог выделять актуальные направления и определять прогрессивные пути их развит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Несмотря на то, что Научный совет по неорганической химии АН СССР являлся консультативным органом, он давал рекомендации по внедрению законченных работ и всячески содействовал быстрейшему использованию в практике наиболее ценных научных результатов, чему способствовал высокий авторитет членов Совета и, прежде всего его председателя, академика В.И. Спицы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С привлечением организаций, работающих в области неорганической химии, Совет составлял координационные пятилетние и перспективные план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Широкая осведомленность Совета о состоянии исследовательских работ учреждений позволяла устранять излишний параллелизм в научной тематике и осознанно выбирать важнейшие направления, а также устанавливать тесную связь научных изысканий с задачами производств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На заседаниях Совета, которые проводились два-три раза в год, помимо решения организационных вопросов (утверждения планов работы Совета и его секций, обсуждения планов и отчетов научных учреждений, рекомендации поездок делегаций и отдельных ученых за границу, рекомендации монографий к изданию и т.д.) заслушивались научные доклады по наиболее актуальным направлениям неорганической химии (химия твердого тела, строение вещества, химия координационных соединений в растворе, расплаве и газовой фазе, энергоемкие соединения, состояние и перспективы развития химии и технологии платиновых металлов, химия инертных газов и др.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Очень большое внимание уделял В.И. Спицын организации всесоюзных конференций, совещаний, симпозиумов, школ и т.д., которые позволяли всесторонне обсуждать важнейшие научные достижения, обмениваться опытом, выявлять актуальные направления развития неорганической химии, а также привлекать молодых специалистов к решению сложных задач и, что очень важно, помогали устанавливать деловые контакты между научными учреждениями и отдельными учены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Стали традиционными научные форумы по химии платиновых металлов (</w:t>
      </w:r>
      <w:r>
        <w:rPr>
          <w:i/>
          <w:sz w:val="24"/>
        </w:rPr>
        <w:t xml:space="preserve">Черняевские </w:t>
      </w:r>
      <w:r>
        <w:rPr>
          <w:sz w:val="24"/>
        </w:rPr>
        <w:t xml:space="preserve">совещания) и комплексных соединений (с 1973 года – </w:t>
      </w:r>
      <w:r>
        <w:rPr>
          <w:i/>
          <w:sz w:val="24"/>
        </w:rPr>
        <w:t>Чугаевские</w:t>
      </w:r>
      <w:r>
        <w:rPr>
          <w:sz w:val="24"/>
        </w:rPr>
        <w:t xml:space="preserve"> конференции). На одном из таких совещаний была создана Секция при Совете по бионеорганической химии. Раз в три года проходили всесоюзные совещания по применению физических и математических методов в исследованиях неорганических соединений, где заслушивались также результаты работ, связанных с проведением квантово-химических расче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Большое значение в развитии работ по химии и технологии таких важнейших для многих отраслей народного хозяйства элементов, как ванадий, молибден и вольфрам имели всесоюзные совещания, посвященные обсуждению результатов научных исследований строения и свойств самых разнообразных соединений этих элементов, а также проблемам аналитической химии и технологии получения ванадия, молибдена и вольфрама и их соединений из природного сырья. Рассматривались также вопросы практического использования соединений этих элементов.</w:t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  <w:t>Виктор Иванович считал необходимым включать в программы совещаний наряду с докладами от научно-исследовательских учреждений также доклады, представленные заводскими лабораториями и промышленными предприятия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С большим успехом проходили совещания по химии твердого тела, Местом проведения этих совещаний был избран Урал, поскольку Уральская школа химиков, возглавляемая академиком Г.П. Швейкиным, в СССР являлась одной из ведущих в этом направлении. Важность проблем, входящих в этот раздел неорганической химии, обусловило необходимость создания при Совете секции по химии твердого тел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Для ознакомления членов Совета с состоянием научно-исследовательских работ в учреждениях, удаленных от Москвы, и в институтах республиканских академий наук по инициативе В.И. Спицына проводились выездные сессии Совета. На заседаниях этих сессий заслушивались доклады сотрудников местных учреждений, а также членов Совета. Членами Совета посещались также лаборатории институтов и вуз`ов, где участники детально знакомились с научным уровнем проводимых исследований и материальной оснащенностью лаборатор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Одной из важных задач выездных сессий Совета и его секций являлось ознакомление с производственными предприятиями республики, края или области. Такие выезды членов Совета совместно с учеными местных научно-исследовательских учреждений позволяли получать представления о запросах промышленности и устанавливать контакты между местными промышленными организациями и научными учреждениями, а также направления совместных работ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Кроме того, Виктор Иванович помимо научных докладов всегда выступал с лекциями в местных учебных заведениях, проводил консультации по различным вопросам неорганической химии и того же требовал от всех участников выездных сессий. Такие выезды становились всякий раз событием для сотрудников научных учреждений и преподавателей вуз`ов тех территорий, где проводились выездные сессии Научного совета АН СССР по неорганической химии.</w:t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  <w:t>Важное место в деятельности Совета занимала работа, связанная с укреплением и развитием международных научных связей. Члены Совета неоднократно выезжали за рубеж для участия в конгрессах, симпозиумах и совещаниях, а также для ознакомления с постановкой научно-исследовательских работ в учреждениях различных стран. Доклады об этих поездках также заслушивались на заседаниях Сове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>Следует отметить, что вся научно-организационная работа проводилась членами Совета, включая ученых секретарей Совета и его секций, на общественных начала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</w:rPr>
        <w:t xml:space="preserve">Материально-техническое обеспечение Совета осуществлялось Институтом физической химии АН СССР, директором которого являлся председатель Научного Совета АН СССР по неорганической химии </w:t>
        <w:noBreakHyphen/>
        <w:t xml:space="preserve"> академик В.И. Спицын.</w:t>
      </w:r>
    </w:p>
    <w:p>
      <w:pPr>
        <w:pStyle w:val="Heading1"/>
        <w:spacing w:lineRule="exact" w:line="360"/>
        <w:rPr/>
      </w:pPr>
      <w:r>
        <w:rPr/>
        <w:t>К.М. Дунаева, Н.А. Субботина</w:t>
      </w:r>
    </w:p>
    <w:p>
      <w:pPr>
        <w:pStyle w:val="Normal"/>
        <w:pBdr>
          <w:top w:val="single" w:sz="4" w:space="1" w:color="000000"/>
        </w:pBdr>
        <w:spacing w:lineRule="exact" w:line="36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5570</wp:posOffset>
            </wp:positionH>
            <wp:positionV relativeFrom="paragraph">
              <wp:posOffset>346075</wp:posOffset>
            </wp:positionV>
            <wp:extent cx="3200400" cy="23825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4"/>
        </w:rPr>
        <w:t>Два крупнейших химика Советского Союза – неорганик и аналитик– академики Виктор Иванович Спицын и Иван Павлович Алимарин в Кремлевском Дворце съездов.</w:t>
      </w:r>
      <w:r>
        <w:rPr>
          <w:sz w:val="24"/>
        </w:rPr>
        <w:t>1980.</w:t>
      </w:r>
    </w:p>
    <w:sectPr>
      <w:headerReference w:type="default" r:id="rId13"/>
      <w:footnotePr>
        <w:numFmt w:val="decimal"/>
      </w:footnotePr>
      <w:type w:val="nextPage"/>
      <w:pgSz w:w="11906" w:h="16838"/>
      <w:pgMar w:left="1418" w:right="1418" w:gutter="0" w:header="720" w:top="851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Напомним, что этот орден в СССР являлся высшей государственной наград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24:00Z</dcterms:created>
  <dc:creator>Киселев</dc:creator>
  <dc:description/>
  <dc:language>en-US</dc:language>
  <cp:lastModifiedBy>Anton</cp:lastModifiedBy>
  <cp:lastPrinted>2002-03-27T12:46:00Z</cp:lastPrinted>
  <dcterms:modified xsi:type="dcterms:W3CDTF">2002-04-01T18:24:00Z</dcterms:modified>
  <cp:revision>2</cp:revision>
  <dc:subject/>
  <dc:title>2</dc:title>
</cp:coreProperties>
</file>