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Согласовано”</w:t>
      </w:r>
      <w:r>
        <w:rPr>
          <w:b/>
          <w:bCs/>
        </w:rPr>
        <w:tab/>
        <w:tab/>
        <w:tab/>
        <w:tab/>
        <w:tab/>
        <w:tab/>
        <w:tab/>
        <w:t>Весенний семестр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ам.зав.кафедрой по учебной работе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>2004/05 уч. года</w:t>
      </w:r>
    </w:p>
    <w:p>
      <w:pPr>
        <w:pStyle w:val="1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оц. А.Н.Григорьев………........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Специализац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 кафедре неорганической химии</w:t>
      </w:r>
    </w:p>
    <w:p>
      <w:pPr>
        <w:pStyle w:val="1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25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6"/>
        <w:gridCol w:w="7377"/>
      </w:tblGrid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12 групп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Химическое материаловедение.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Часть 1. Реальная структура твердого тела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. Антипов Е.В. (комн. 348), Гудилин Е.А. (комн. 548)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уббота                                          12.40-15.15,  ауд.472 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 курс</w:t>
            </w: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Методы исследования неорганических веществ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. Гаськов А.М. (комн. 479)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                                           16.20-17.55,  ауд. 411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12 групп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Физика твердого тела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. Рябова Л.И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                                           12.40-14.15,  ауд.411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ятница                                           12.40-14.15,  ауд.411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01 групп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Фундаментальные основы неорганического синтеза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. Кауль А.Р. (комн. 551)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</w:t>
              <w:tab/>
              <w:tab/>
              <w:t xml:space="preserve">                           9.00-10.35,  ауд. 472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ятница</w:t>
              <w:tab/>
              <w:tab/>
              <w:t xml:space="preserve">                         12.40-14.15,  ауд. 472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01 групп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Спецпрактикум </w:t>
            </w:r>
          </w:p>
          <w:p>
            <w:pPr>
              <w:pStyle w:val="1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Химические методы синтеза функциональных материалов”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. Корсаков И.Е.     (комн. 553а, 580)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</w:t>
              <w:tab/>
              <w:t xml:space="preserve">                                   14.30 - 17.55,  ауд. 580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  <w:tab/>
              <w:t xml:space="preserve">                                             14.30 - 17.55,  ауд. 580 </w:t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10:00Z</dcterms:created>
  <dc:creator>AlVer</dc:creator>
  <dc:description/>
  <dc:language>en-US</dc:language>
  <cp:lastModifiedBy>AlVer</cp:lastModifiedBy>
  <dcterms:modified xsi:type="dcterms:W3CDTF">2005-02-10T07:10:00Z</dcterms:modified>
  <cp:revision>1</cp:revision>
  <dc:subject/>
  <dc:title>“Согласовано”</dc:title>
</cp:coreProperties>
</file>