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54" w:hanging="0"/>
        <w:rPr/>
      </w:pPr>
      <w:r>
        <w:rPr>
          <w:b/>
          <w:sz w:val="26"/>
          <w:u w:val="single"/>
          <w:lang w:val="ru-RU"/>
        </w:rPr>
        <w:t>Расписание занятий в практикуме в весеннем семестре 2009/2010 уч. г.</w:t>
      </w:r>
    </w:p>
    <w:p>
      <w:pPr>
        <w:pStyle w:val="Normal"/>
        <w:spacing w:lineRule="atLeast" w:line="360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spacing w:lineRule="atLeast" w:line="36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spacing w:lineRule="atLeast" w:line="36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41"/>
        <w:gridCol w:w="3686"/>
        <w:gridCol w:w="7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люжная А.С., Тамм М.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едельник 10.</w:t>
            </w:r>
            <w:r>
              <w:rPr>
                <w:sz w:val="28"/>
              </w:rPr>
              <w:t>50</w:t>
            </w:r>
            <w:r>
              <w:rPr>
                <w:sz w:val="28"/>
                <w:lang w:val="ru-RU"/>
              </w:rPr>
              <w:t>–14.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5</w:t>
              <w:br/>
              <w:t>вторник 1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>0–1</w:t>
            </w:r>
            <w:r>
              <w:rPr>
                <w:sz w:val="28"/>
              </w:rPr>
              <w:t>6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3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дашникова Е.И.,</w:t>
              <w:br/>
              <w:t>Долженко В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едельник 10.</w:t>
            </w:r>
            <w:r>
              <w:rPr>
                <w:sz w:val="28"/>
              </w:rPr>
              <w:t>50</w:t>
            </w:r>
            <w:r>
              <w:rPr>
                <w:sz w:val="28"/>
                <w:lang w:val="ru-RU"/>
              </w:rPr>
              <w:t>–14.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5</w:t>
              <w:br/>
              <w:t>вторник 1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>0–1</w:t>
            </w:r>
            <w:r>
              <w:rPr>
                <w:sz w:val="28"/>
              </w:rPr>
              <w:t>6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9,3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оздов А.А., Спиридонов Ф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едельник 10.</w:t>
            </w:r>
            <w:r>
              <w:rPr>
                <w:sz w:val="28"/>
              </w:rPr>
              <w:t>50</w:t>
            </w:r>
            <w:r>
              <w:rPr>
                <w:sz w:val="28"/>
                <w:lang w:val="ru-RU"/>
              </w:rPr>
              <w:t>–14.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5</w:t>
              <w:br/>
              <w:t>вторник 1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0–1</w:t>
            </w:r>
            <w:r>
              <w:rPr>
                <w:sz w:val="28"/>
              </w:rPr>
              <w:t>7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8,2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игорьев А.Н., Кузнецова Т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недельник 10.</w:t>
            </w:r>
            <w:r>
              <w:rPr>
                <w:sz w:val="28"/>
              </w:rPr>
              <w:t>50</w:t>
            </w:r>
            <w:r>
              <w:rPr>
                <w:sz w:val="28"/>
                <w:lang w:val="ru-RU"/>
              </w:rPr>
              <w:t>–14.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5</w:t>
              <w:br/>
              <w:t>вторник 1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0–1</w:t>
            </w:r>
            <w:r>
              <w:rPr>
                <w:sz w:val="28"/>
              </w:rPr>
              <w:t>7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рдоносов П.С., Карп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ятница 15.00–1</w:t>
            </w:r>
            <w:r>
              <w:rPr>
                <w:sz w:val="28"/>
              </w:rPr>
              <w:t>7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>0</w:t>
              <w:br/>
              <w:t>суббота 10.50–14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79, 382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розов И.В., Чаркин Д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ятница 15.00–17.30</w:t>
              <w:br/>
              <w:t>суббота 10.50–14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зин П.Е., Фёдорова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ятница 15.00–1</w:t>
            </w:r>
            <w:r>
              <w:rPr>
                <w:sz w:val="28"/>
              </w:rPr>
              <w:t>7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>0</w:t>
              <w:br/>
              <w:t>суббота 10.50–14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селёв Ю.М., Савинкин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бота 10.50–14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382 </w:t>
            </w:r>
          </w:p>
        </w:tc>
      </w:tr>
      <w:tr>
        <w:trPr>
          <w:trHeight w:val="7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ёшин В.А., Румянцева М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а 15.00–18.20 (вся группа)</w:t>
              <w:br/>
              <w:t>пятница 15.00–17.30 (студенты общего пото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382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мидова Е.Д., Истомин С.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а 15.00–18.20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зо Г.Н.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зова М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реда 1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0–17.55</w:t>
              <w:br/>
              <w:t>четверг 1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0–17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рёмина Е.А., Панин Р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а 15.00–17.55</w:t>
              <w:br/>
              <w:t>четверг 15.00–17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8,2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Х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нокуров А.А., Добрынина Н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суббота 10.</w:t>
            </w:r>
            <w:r>
              <w:rPr>
                <w:sz w:val="28"/>
              </w:rPr>
              <w:t>50</w:t>
            </w:r>
            <w:r>
              <w:rPr>
                <w:sz w:val="28"/>
                <w:lang w:val="ru-RU"/>
              </w:rPr>
              <w:t>–14.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8</w:t>
            </w:r>
          </w:p>
        </w:tc>
      </w:tr>
    </w:tbl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2:00Z</dcterms:created>
  <dc:creator>shev</dc:creator>
  <dc:description/>
  <cp:keywords/>
  <dc:language>en-US</dc:language>
  <cp:lastModifiedBy>Grigoriev</cp:lastModifiedBy>
  <dcterms:modified xsi:type="dcterms:W3CDTF">2010-01-28T11:21:00Z</dcterms:modified>
  <cp:revision>6</cp:revision>
  <dc:subject/>
  <dc:title>Расписание занятий в практикуме в осеннем семестре 1999/2000 уч</dc:title>
</cp:coreProperties>
</file>