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  <w:t>Расписание занятий в практикуме в весеннем семестре 2004/2005 уч.г.</w:t>
      </w:r>
    </w:p>
    <w:p>
      <w:pPr>
        <w:pStyle w:val="Normal"/>
        <w:spacing w:lineRule="atLeast" w:line="36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spacing w:lineRule="atLeast" w:line="36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spacing w:lineRule="atLeast" w:line="36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65"/>
        <w:gridCol w:w="368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Тамм М.Е., </w:t>
              <w:br/>
              <w:t>Карп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недельник 10.50-13.25</w:t>
              <w:br/>
              <w:t>вторник 14.30-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 xml:space="preserve">78, </w:t>
            </w:r>
            <w:r>
              <w:rPr>
                <w:sz w:val="26"/>
              </w:rPr>
              <w:t>27</w:t>
            </w:r>
            <w:r>
              <w:rPr>
                <w:sz w:val="26"/>
                <w:lang w:val="ru-RU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рдашникова Е.И.,</w:t>
              <w:br/>
              <w:t>Демидова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недельник 10.50-13.25</w:t>
              <w:br/>
              <w:t>вторник 14.30-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7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Румянцева М.Н., Дроздов А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недельник 10.50-13.25</w:t>
              <w:br/>
              <w:t>вторник 14.30-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79, 3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узнецова Т.А., Григорьев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недельник 10.50-13.25</w:t>
              <w:br/>
              <w:t>вторник 14.30-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</w:rPr>
              <w:t>3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Лавут Е.А., </w:t>
              <w:br/>
              <w:t xml:space="preserve">Долженко В.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ятница 14.30-17.05 </w:t>
              <w:br/>
              <w:t>суббота 10.50-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иселев Ю.М., Морозов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ятница 14.30-17.05</w:t>
              <w:br/>
              <w:t>суббота 10.50-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79,3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Добрынина Н.А., Казин П.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ятница 13.40-16.15</w:t>
              <w:br/>
              <w:t>суббота 10.50-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79, 27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Один И.Н., </w:t>
            </w:r>
          </w:p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утляев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ятница 13.40-16.15</w:t>
              <w:br/>
              <w:t>суббота 10.50-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7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Истомин С.Я., </w:t>
            </w:r>
          </w:p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Шевельк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реда 14.30-17.55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</w:rPr>
              <w:t>382</w:t>
            </w:r>
          </w:p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Зломанов В.П., </w:t>
              <w:br/>
              <w:t>Кузнецов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реда 14.30-17.55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79, 3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азо Г.Н.,</w:t>
            </w:r>
          </w:p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Розова М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реда 14.30-17.05</w:t>
              <w:br/>
              <w:t>четверг 14.30-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</w:rPr>
              <w:t>27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Еремина Е.А., Спиридонов Ф.М.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реда 14.30-17.05</w:t>
              <w:br/>
              <w:t>четверг 14.30-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78, 279</w:t>
            </w:r>
          </w:p>
        </w:tc>
      </w:tr>
    </w:tbl>
    <w:p>
      <w:pPr>
        <w:pStyle w:val="Normal"/>
        <w:spacing w:lineRule="atLeast" w:line="36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6:00Z</dcterms:created>
  <dc:creator>shev</dc:creator>
  <dc:description/>
  <dc:language>en-US</dc:language>
  <cp:lastModifiedBy>grigoriev</cp:lastModifiedBy>
  <cp:lastPrinted>2005-01-24T17:18:00Z</cp:lastPrinted>
  <dcterms:modified xsi:type="dcterms:W3CDTF">2005-01-24T14:19:00Z</dcterms:modified>
  <cp:revision>4</cp:revision>
  <dc:subject/>
  <dc:title>Расписание занятий в практикуме в осеннем семестре 1999/2000 уч</dc:title>
</cp:coreProperties>
</file>