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64" w:hanging="0"/>
        <w:jc w:val="right"/>
        <w:rPr>
          <w:b/>
          <w:b/>
          <w:sz w:val="24"/>
        </w:rPr>
      </w:pPr>
      <w:r>
        <w:rPr>
          <w:b/>
          <w:sz w:val="24"/>
        </w:rPr>
        <w:t>Календарный план занятий студентов первого курса во втором семестре 2004-2005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5"/>
        <w:gridCol w:w="2122"/>
        <w:gridCol w:w="980"/>
        <w:gridCol w:w="15"/>
        <w:gridCol w:w="995"/>
        <w:gridCol w:w="997"/>
        <w:gridCol w:w="2125"/>
        <w:gridCol w:w="984"/>
        <w:gridCol w:w="9"/>
        <w:gridCol w:w="147"/>
        <w:gridCol w:w="12"/>
        <w:gridCol w:w="954"/>
        <w:gridCol w:w="6"/>
        <w:gridCol w:w="1205"/>
        <w:gridCol w:w="7"/>
      </w:tblGrid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лек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б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н-в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Ср-ч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т-с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1. Щелочные и щелочноземельные элем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Щелочные элемен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  <w:t>1. Элементы главных подгрупп 1,2 групп, алюмини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.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7.02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9.0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2. Алюминий, подгруппа галл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 – Ba, A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3. Комплексные соединения, МВ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76" w:hanging="142"/>
              <w:rPr/>
            </w:pPr>
            <w:r>
              <w:rPr/>
              <w:t>Коллоквиум № 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5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. Комплексные соединения, ТКП</w:t>
            </w:r>
            <w:r>
              <w:rPr>
                <w:b/>
                <w:sz w:val="24"/>
              </w:rPr>
              <w:t xml:space="preserve"> (Лекц. контр. 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76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руппы тита-на и ванад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  <w:t>2. Подгруппы титана и ванад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1.0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9.03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5.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5. Подгруппа тита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283"/>
              <w:rPr>
                <w:sz w:val="24"/>
              </w:rPr>
            </w:pPr>
            <w:r>
              <w:rPr>
                <w:sz w:val="24"/>
              </w:rPr>
              <w:t>Комплексные соединения – 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5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/>
            </w:pPr>
            <w:r>
              <w:rPr/>
              <w:t>Контрольная работа №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283"/>
              <w:rPr>
                <w:b/>
                <w:b/>
                <w:sz w:val="24"/>
              </w:rPr>
            </w:pPr>
            <w:r>
              <w:rPr>
                <w:sz w:val="24"/>
              </w:rPr>
              <w:t>Комплексные соединения –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0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6. Подгруппа ванад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317" w:hanging="283"/>
              <w:rPr>
                <w:b/>
                <w:b/>
              </w:rPr>
            </w:pPr>
            <w:r>
              <w:rPr>
                <w:b/>
              </w:rPr>
              <w:t>Коллоквиум №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7. Комплексные соединения, М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</w:rPr>
              <w:t xml:space="preserve">Подгруппа </w:t>
            </w:r>
            <w:r>
              <w:rPr>
                <w:b w:val="false"/>
                <w:lang w:val="en-US"/>
              </w:rPr>
              <w:t>C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  <w:t>3. Подгруппы хрома и марганца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8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1.0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1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 Подгруппа хрома –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руппа </w:t>
            </w:r>
            <w:r>
              <w:rPr>
                <w:b w:val="false"/>
                <w:lang w:val="en-US"/>
              </w:rPr>
              <w:t>M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9. Подгруппа хрома – 2 </w:t>
            </w:r>
            <w:r>
              <w:rPr>
                <w:b/>
                <w:sz w:val="24"/>
              </w:rPr>
              <w:t>(Лекц. контр. 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оллоквиум № 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. Подгруппа марган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 Триада желе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риада желез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  <w:t>4. Триада железа, медь, серебро, подгруппа ци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.0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4.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04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6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 Платиновые элем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руппа ме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3. Подгруппа мед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группа цин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/>
            </w:pPr>
            <w:r>
              <w:rPr/>
              <w:t>Контрольная работа №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 усложнённых синте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5.04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7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9.04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4. Подгруппа ци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: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– Элементы главных подгрупп 1 и 2 групп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алюминий – </w:t>
            </w:r>
            <w:r>
              <w:rPr>
                <w:b/>
              </w:rPr>
              <w:t>25.02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– Комплексы; элементы подгрупп титана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ванадия, хрома и марганца – </w:t>
            </w:r>
            <w:r>
              <w:rPr>
                <w:b/>
                <w:sz w:val="24"/>
              </w:rPr>
              <w:t>01.0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– Элементы триады железа, подгрупп мед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и цинка; химия твёрдого тела – </w:t>
            </w:r>
            <w:r>
              <w:rPr>
                <w:b/>
                <w:sz w:val="24"/>
              </w:rPr>
              <w:t>29.04</w:t>
            </w:r>
            <w:r>
              <w:rPr>
                <w:sz w:val="24"/>
              </w:rPr>
              <w:t>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урсовая рабо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7.0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9.0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1.05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5. Методы исследования неорганических соедине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Защита курсовых работ</w:t>
            </w:r>
          </w:p>
        </w:tc>
        <w:tc>
          <w:tcPr>
            <w:tcW w:w="3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5 – 28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4"/>
              </w:rPr>
              <w:t xml:space="preserve">16. Обзор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элем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7. Подгруппа скандия и лантани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8. Актини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9. Бионеорганическая хим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20. Химия твердого тела </w:t>
            </w:r>
            <w:r>
              <w:rPr>
                <w:b/>
                <w:sz w:val="24"/>
              </w:rPr>
              <w:t>(Лекц. контр. работ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4</w:t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8:00Z</dcterms:created>
  <dc:creator>Ольга Алексеевна</dc:creator>
  <dc:description/>
  <dc:language>en-US</dc:language>
  <cp:lastModifiedBy>grigoriev</cp:lastModifiedBy>
  <cp:lastPrinted>2005-01-11T12:54:00Z</cp:lastPrinted>
  <dcterms:modified xsi:type="dcterms:W3CDTF">2005-01-24T14:28:00Z</dcterms:modified>
  <cp:revision>2</cp:revision>
  <dc:subject/>
  <dc:title>Календарный план занятий студентов 1 курса во 2-ом семестре 2004-2005 уч</dc:title>
</cp:coreProperties>
</file>