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Повышенные академические стипендии для студ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сотрудники кафедры неорганической химии, руководители студентов  ХИМФАКА  разных курсов 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исьмо проректора МГУ П.В.Вржеща  предписывает нам с  Вами  </w:t>
      </w:r>
      <w:r>
        <w:rPr>
          <w:sz w:val="26"/>
          <w:szCs w:val="26"/>
          <w:highlight w:val="yellow"/>
        </w:rPr>
        <w:t>подать представления от кафедр на студентов для назначения им повышенной академической стипендии</w:t>
      </w:r>
      <w:r>
        <w:rPr>
          <w:sz w:val="26"/>
          <w:szCs w:val="26"/>
        </w:rPr>
        <w:t xml:space="preserve"> (преимущественно старших курсов, начиная с 3-его, но если студент имеет успехи, то и младших). Стипендия назначается по итогам прошедшего семестра на текущий семе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каких деньгах идет речь ?  Конкретно это решает стипендиальная комиссия, в зависимости от стипендиального фонда и числа поданных претендентов. По предыдущему опыту, стипендия выплачивалась единовременно за весь семестр и (очень примерно и ориентировочно могу сказать) могла достигать 5000 руб/мес х (февр+март+апр+май+ июнь)=25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м мероприятия является Постановление Правительства РФ от 18 ноября 2011 г. №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     http://правительство.рф/gov/results/17192/     или    http://www.rg.ru/2011/11/23/obrazovanie-dok.html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выделяет 4 категории студентов, которым может быть назначена повышенная стипендия (только при условии, что он получает обычную стипендию !) : отличники, спортсмены, общественные активисты и студенты, занимающиеся научной работ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личников Учебная часть отслеживает сама. Спортсменов и общественных активистов подает студсовет.  </w:t>
      </w:r>
      <w:r>
        <w:rPr>
          <w:b/>
          <w:sz w:val="26"/>
          <w:szCs w:val="26"/>
          <w:highlight w:val="yellow"/>
        </w:rPr>
        <w:t>Задача кафедр – подать представление на тех, кто занимается научной работой</w:t>
      </w:r>
      <w:r>
        <w:rPr>
          <w:sz w:val="26"/>
          <w:szCs w:val="26"/>
          <w:highlight w:val="yellow"/>
        </w:rPr>
        <w:t>, а именно: имеет публикации, участвует в конференциях и конкурсах</w:t>
      </w:r>
      <w:r>
        <w:rPr>
          <w:sz w:val="26"/>
          <w:szCs w:val="26"/>
        </w:rPr>
        <w:t xml:space="preserve"> (см. Постановление Правительств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должен сдать представления от нашей кафедры Начальнику учебной части не позднее 13.00 вторника, 25 сентября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ветственно, прошу Вас до вечера понедельника, 24 сентября : </w:t>
      </w:r>
    </w:p>
    <w:p>
      <w:pPr>
        <w:pStyle w:val="Normal"/>
        <w:rPr/>
      </w:pPr>
      <w:r>
        <w:rPr>
          <w:sz w:val="26"/>
          <w:szCs w:val="26"/>
          <w:highlight w:val="yellow"/>
        </w:rPr>
        <w:t>1) передать</w:t>
      </w:r>
      <w:r>
        <w:rPr>
          <w:sz w:val="26"/>
          <w:szCs w:val="26"/>
        </w:rPr>
        <w:t xml:space="preserve"> мне представления от лабораторий, подписанные руководителем студента и заведующим лабораторией - в бумажн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раткое:    Лаборатория ННС представляет на назначение повышенной академической стипендии за успехи в научной работе следующих студент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студента ПОЛНОСТЬЮ, НОМЕР ГРУППЫ, список публикаций - вышедших статей, тезисов конференций, копия диплома победителя, участника конференции, конкурса научных работ. Полное название конференции, конкурса (они все время забывают что-то указать, то место проведения, то даты провед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</w:p>
    <w:p>
      <w:pPr>
        <w:pStyle w:val="Normal"/>
        <w:rPr/>
      </w:pPr>
      <w:r>
        <w:rPr>
          <w:sz w:val="26"/>
          <w:szCs w:val="26"/>
          <w:highlight w:val="yellow"/>
        </w:rPr>
        <w:t>2) прислать</w:t>
      </w:r>
      <w:r>
        <w:rPr>
          <w:sz w:val="26"/>
          <w:szCs w:val="26"/>
        </w:rPr>
        <w:t xml:space="preserve"> мне эту же информацию про Ваших студентов в электронном виде для составления общекафедрального списка  на адрес    korsakov@inorg.chem.msu.ru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айте кафедры в разделе "Научная работа студентов, аспирантов и мол.ученых" вывешен список, который мы подавали в апреле, его можно использовать как образе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ttp://www.inorg.chem.msu.ru/stip_sci.html  -&gt; Представление кафедры, апрель 2012 г.    </w:t>
      </w:r>
    </w:p>
    <w:p>
      <w:pPr>
        <w:pStyle w:val="Normal"/>
        <w:ind w:left="5664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должение на обор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сформирую список рекомендуемых кафедрой студентов, он будет передан в учебную часть, затем в стипендиальную комисс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ограничивает число повышенных стипендий 10%-ами от числа всех получающих стипендию вообщ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риентира: в весеннем семестре на весь химфак стипендию получало примерно 590 чел., следовательно можно  было назначить 59 повышенных стипендий, из них за научную работу остается около 20 (остальные  39 – отличникам, спортсменам, активистам - все это решает стипендиальная комиссия). В осеннем семестре стипендию получает весь принятый  1-ый курс, поэтому общее число получающих стипендию в осеннем семестре всегда больше, чем в весеннем  :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ышенная стипендия в данный момент назначается на текущий семестр по итогам весенней сессии. Еще раз напоминаю, что повышенная стипендия может быть назначена только при условии, что студент получает обычную стипендию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важением,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Корсак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отв.за работу со студентами старших курсов/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2:00Z</dcterms:created>
  <dc:creator>Kaul</dc:creator>
  <dc:description/>
  <cp:keywords/>
  <dc:language>en-US</dc:language>
  <cp:lastModifiedBy>Kaul</cp:lastModifiedBy>
  <cp:lastPrinted>2012-09-20T16:00:00Z</cp:lastPrinted>
  <dcterms:modified xsi:type="dcterms:W3CDTF">2012-09-20T12:01:00Z</dcterms:modified>
  <cp:revision>4</cp:revision>
  <dc:subject/>
  <dc:title>Тема: Повышенные академические стипендии для студентов</dc:title>
</cp:coreProperties>
</file>